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widowControl/>
        <w:spacing w:lineRule="exact" w:line="240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районном конкурсе «Предприниматель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ЧАСТИЕ В РАЙОННОМ КОНКУР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ПРИНИМАТЕЛЬ ГОД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индивидуального предпринимателя)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, стаж работы в организации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организац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________________ (чел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нахождение _______________________________________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 Факс.________________ E-mail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 (только одну), в которой участвуете:</w:t>
      </w:r>
    </w:p>
    <w:p>
      <w:pPr>
        <w:pStyle w:val="Normal"/>
        <w:ind w:left="207" w:hanging="0"/>
        <w:jc w:val="both"/>
        <w:rPr/>
      </w:pPr>
      <w:r>
        <w:rPr/>
        <w:t>□</w:t>
      </w:r>
      <w:r>
        <w:rPr/>
        <w:t>«Предприниматель года в сфере производства и переработки»;</w:t>
      </w:r>
    </w:p>
    <w:p>
      <w:pPr>
        <w:pStyle w:val="Normal"/>
        <w:ind w:left="207" w:hanging="0"/>
        <w:jc w:val="both"/>
        <w:rPr/>
      </w:pPr>
      <w:r>
        <w:rPr/>
        <w:t xml:space="preserve">□ </w:t>
      </w:r>
      <w:r>
        <w:rPr/>
        <w:t>«Предприниматель года в сфере услуг»;</w:t>
      </w:r>
    </w:p>
    <w:p>
      <w:pPr>
        <w:pStyle w:val="Normal"/>
        <w:ind w:left="207" w:hanging="0"/>
        <w:jc w:val="both"/>
        <w:rPr/>
      </w:pPr>
      <w:r>
        <w:rPr/>
        <w:t>□</w:t>
      </w:r>
      <w:r>
        <w:rPr/>
        <w:t>«Предприниматель года в сфере торговл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казатели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49"/>
        <w:gridCol w:w="1690"/>
        <w:gridCol w:w="1480"/>
        <w:gridCol w:w="998"/>
      </w:tblGrid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, предшествующий последнему завершенному финансовому го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отчетный финансовый год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</w:t>
              <w:br/>
              <w:t>(процентов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одства (работ, услуг)       </w:t>
              <w:br/>
              <w:t xml:space="preserve">(тыс. рублей)                    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налоговых платежей в бюджеты всех уровней (тыс. рублей)       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работников (рублей)              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казател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69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5918"/>
        <w:gridCol w:w="2496"/>
      </w:tblGrid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за последний отчетный финансовый год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рабочих мест (единиц)       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инвестиций (тыс. рублей)             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ые показател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920"/>
        <w:gridCol w:w="1180"/>
        <w:gridCol w:w="1639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градных документов (личные и организации, перечислить и приложить копии)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очно-ярмарочных мероприятиях      </w:t>
              <w:br/>
              <w:t xml:space="preserve">(перечислить, если есть дипломы участника - приложить копии)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деятельность (перечислить,      </w:t>
              <w:br/>
              <w:t xml:space="preserve">приложить отзывы)    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деятельность (название организации, членом которой являетесь)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 «_____» _____________ 20__ г.</w:t>
      </w:r>
    </w:p>
    <w:p>
      <w:pPr>
        <w:pStyle w:val="Normal"/>
        <w:ind w:left="1416" w:firstLine="708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7:00Z</dcterms:created>
  <dc:creator>user</dc:creator>
  <dc:description/>
  <cp:keywords/>
  <dc:language>en-US</dc:language>
  <cp:lastModifiedBy>user</cp:lastModifiedBy>
  <dcterms:modified xsi:type="dcterms:W3CDTF">2017-05-15T06:27:00Z</dcterms:modified>
  <cp:revision>2</cp:revision>
  <dc:subject/>
  <dc:title>Приложение 1</dc:title>
</cp:coreProperties>
</file>