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ConsPlusNormal"/>
        <w:ind w:left="5220" w:hanging="0"/>
        <w:rPr/>
      </w:pPr>
      <w:r>
        <w:rPr>
          <w:szCs w:val="24"/>
        </w:rPr>
        <w:t>к Порядку предоставления из бюджета Бардымского муниципального района субсидий субъектам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5"/>
      <w:bookmarkEnd w:id="0"/>
      <w:r>
        <w:rPr/>
        <w:t>ПАСПОРТ</w:t>
      </w:r>
    </w:p>
    <w:p>
      <w:pPr>
        <w:pStyle w:val="ConsPlusNormal"/>
        <w:jc w:val="center"/>
        <w:rPr/>
      </w:pPr>
      <w:r>
        <w:rPr/>
        <w:t>бизнес-проекта (инвестиционного проекта) субъекта малого</w:t>
      </w:r>
    </w:p>
    <w:p>
      <w:pPr>
        <w:pStyle w:val="ConsPlusNormal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850"/>
        <w:gridCol w:w="824"/>
        <w:gridCol w:w="850"/>
        <w:gridCol w:w="2211"/>
      </w:tblGrid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Общие и контактные дан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е наименование бизнес-проекта (инвестиционного проекта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лное наименование субсидии в соответствии с </w:t>
            </w:r>
            <w:hyperlink w:anchor="P52">
              <w:r>
                <w:rPr>
                  <w:rStyle w:val="InternetLink"/>
                </w:rPr>
                <w:t>пунктом 1.3</w:t>
              </w:r>
            </w:hyperlink>
            <w:r>
              <w:rPr/>
              <w:t xml:space="preserve"> Порядка, на которую претендует субъект малого и среднего предпринимательств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с расшифровкой, в рамках которого реализуется бизнес-проект (инвестиционный проект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 организации (индивидуального предпринимателя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, телефон, e-mail.</w:t>
            </w:r>
          </w:p>
          <w:p>
            <w:pPr>
              <w:pStyle w:val="ConsPlusNormal"/>
              <w:rPr/>
            </w:pPr>
            <w:r>
              <w:rPr/>
              <w:t>Контактное лицо от организации, его телефон и e-mail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риоритетная целевая группа начинающих субъектов малого предпринимательства в соответствии с </w:t>
            </w:r>
            <w:hyperlink w:anchor="P42">
              <w:r>
                <w:rPr>
                  <w:rStyle w:val="InternetLink"/>
                </w:rPr>
                <w:t>п. 1.2.1</w:t>
              </w:r>
            </w:hyperlink>
            <w:r>
              <w:rPr/>
              <w:t xml:space="preserve"> Порядк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ованной продукции, товаров, услуг за год, предшествующий участию в отборе, в натуральном выражении (ед., шт., т и др.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ованной продукции, товаров, услуг за год, предшествующий участию в отборе, в тыс. руб., без учета НДС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 поставок (указать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яя численность работников за год, предшествующий участию в отборе, ед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а налогообложения (указать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налоговых отчислений за год, предшествующий участию в отборе, тыс. руб., в том числе: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патента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ый результат организации за год, предшествующий участию в отборе (указать, чистая прибыль или убыток (при общем режиме налогообложения и спец. режимах для юридических лиц с организационно-правовой формой - общество с ограниченной ответственностью), доходы (при УСНО "доходы"), доходы-расходы (при УСНО "доходы-расходы")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3. Сведения о бизнес-проекте (инвестиционном проект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характеристика бизнес-проекта (инвестиционного проекта): описание и характеристики производимого товара (работы, услуги), каналы сбыта, сезонность, перспективность и др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бизнес-проекта (инвестиционного проекта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бизнес-проекта (инвестиционного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</w:p>
          <w:p>
            <w:pPr>
              <w:pStyle w:val="ConsPlusNonformat"/>
              <w:jc w:val="both"/>
              <w:rPr/>
            </w:pPr>
            <w:r>
              <w:rPr/>
              <w:t>└──┘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ового производства товаров (работ, услуг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</w:p>
          <w:p>
            <w:pPr>
              <w:pStyle w:val="ConsPlusNonformat"/>
              <w:jc w:val="both"/>
              <w:rPr/>
            </w:pPr>
            <w:r>
              <w:rPr/>
              <w:t>└──┘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изводства товаров (работ, услуг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</w:p>
          <w:p>
            <w:pPr>
              <w:pStyle w:val="ConsPlusNonformat"/>
              <w:jc w:val="both"/>
              <w:rPr/>
            </w:pPr>
            <w:r>
              <w:rPr/>
              <w:t>└──┘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изменение (указать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собственных средств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ивлеченных займов, кредитов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уже осуществленных затрат, всего, тыс. руб.,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траты, предъявляемые к субсидированию, всего, руб., в том числе: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основание необходимости для реализации бизнес-проекта (инвестиционного проек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запрашиваемой субсидии,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ручка от реализации инвестиционного проекта, тыс. руб. в год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начала и окончания реализации проекта (мес. год)</w:t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жидаемый объем налоговых отчислений в результате реализации проекта, в год, тыс. руб., в том числе: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НВД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ХН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НО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патента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имущество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налог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ФЛ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(указать), тыс. руб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вновь созданных (создаваемых) рабочих мест в результате реализации бизнес-проекта (инвестиционного проекта), ед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гистры бухгалтерского учета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6.12.2011 N 402-ФЗ (перечисли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чет о финансовых результатах (отчет о прибылях и убытках), ф. </w:t>
            </w:r>
            <w:hyperlink r:id="rId4">
              <w:r>
                <w:rPr>
                  <w:rStyle w:val="InternetLink"/>
                  <w:color w:val="0000FF"/>
                </w:rPr>
                <w:t>ОКУД</w:t>
              </w:r>
            </w:hyperlink>
            <w:r>
              <w:rPr/>
              <w:t xml:space="preserve"> 071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 расходов индивидуальных предпринимателей, применяющих систему налогообложения для сельскохозяйственных товаропроизводителей, по форме, утв. Приказом Министерства финансов Российской Федерации от 11.12.2006 N 169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 расходов организаций и индивидуальных предпринимателей, применяющих упрощенную систему налогообложения, по форме, утв. Приказом Министерства финансов Российской Федерации от 22.10.2012 N 135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Книга</w:t>
              </w:r>
            </w:hyperlink>
            <w:r>
              <w:rPr/>
              <w:t xml:space="preserve"> учета доходов индивидуального предпринимателя, применяющего патентную систему налогообложения, по форме, утв. Приказом Министерства финансов Российской Федерации от 22.10.2012 N 135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ые регистры бухгалтерского учета в соответствии с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6.12.2011 N 402-ФЗ (перечисли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реднесписочной численности работников за предшествующий календарный год по форме КНД 111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единому сельскохозяйственному нало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налогу на доходы физических лиц (форма 3-НДФЛ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налогу на прибыль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налогу на имущество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транспортному нало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земельному нало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й документ об уплате налога, взимаемого в связи с применением патентной системы налогооб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на получение патента (форма N 26.5-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(перечисли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"нет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предоставленной информации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ндивидуальный предприниматель) __________/_________________/</w:t>
      </w:r>
    </w:p>
    <w:p>
      <w:pPr>
        <w:pStyle w:val="ConsPlusNonformat"/>
        <w:jc w:val="both"/>
        <w:rPr/>
      </w:pPr>
      <w:r>
        <w:rPr/>
        <w:t>М.П. (при наличии)                            (подпись)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  <w:t>"____"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F41606D1CF4BCE576A949B48D97EAFAD23A437B155B4FA6B7EE651E53I0M" TargetMode="External"/><Relationship Id="rId3" Type="http://schemas.openxmlformats.org/officeDocument/2006/relationships/hyperlink" Target="consultantplus://offline/ref=2D4F41606D1CF4BCE576A949B48D97EAFAD8394076145B4FA6B7EE651E53I0M" TargetMode="External"/><Relationship Id="rId4" Type="http://schemas.openxmlformats.org/officeDocument/2006/relationships/hyperlink" Target="consultantplus://offline/ref=2D4F41606D1CF4BCE576A949B48D97EAFAD23A437B115B4FA6B7EE651E53I0M" TargetMode="External"/><Relationship Id="rId5" Type="http://schemas.openxmlformats.org/officeDocument/2006/relationships/hyperlink" Target="consultantplus://offline/ref=2D4F41606D1CF4BCE576A949B48D97EAF0DF3946731F0645AEEEE267193FC2E88AD72A6E3A90E45EI0M" TargetMode="External"/><Relationship Id="rId6" Type="http://schemas.openxmlformats.org/officeDocument/2006/relationships/hyperlink" Target="consultantplus://offline/ref=2D4F41606D1CF4BCE576A949B48D97EAF9D9304470135B4FA6B7EE651E309DFF8D9E266F3A90E5E15BI2M" TargetMode="External"/><Relationship Id="rId7" Type="http://schemas.openxmlformats.org/officeDocument/2006/relationships/hyperlink" Target="consultantplus://offline/ref=2D4F41606D1CF4BCE576A949B48D97EAF9D9304470135B4FA6B7EE651E309DFF8D9E266F3A90E7E05BIFM" TargetMode="External"/><Relationship Id="rId8" Type="http://schemas.openxmlformats.org/officeDocument/2006/relationships/hyperlink" Target="consultantplus://offline/ref=2D4F41606D1CF4BCE576A949B48D97EAFAD8394076145B4FA6B7EE651E53I0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8:00Z</dcterms:created>
  <dc:creator>user</dc:creator>
  <dc:description/>
  <cp:keywords/>
  <dc:language>en-US</dc:language>
  <cp:lastModifiedBy>user</cp:lastModifiedBy>
  <dcterms:modified xsi:type="dcterms:W3CDTF">2017-12-13T04:18:00Z</dcterms:modified>
  <cp:revision>1</cp:revision>
  <dc:subject/>
  <dc:title>Приложение 2 </dc:title>
</cp:coreProperties>
</file>