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220" w:hanging="0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ConsPlusNormal"/>
        <w:ind w:left="5220" w:hanging="0"/>
        <w:rPr>
          <w:szCs w:val="24"/>
        </w:rPr>
      </w:pPr>
      <w:r>
        <w:rPr>
          <w:szCs w:val="24"/>
        </w:rPr>
        <w:t xml:space="preserve">к Порядку предоставления из бюджета Бардымского муниципального района субсидий субъектам малого и среднего предпринимательства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297"/>
      <w:bookmarkEnd w:id="0"/>
      <w:r>
        <w:rPr/>
        <w:t>Договор N _______</w:t>
      </w:r>
    </w:p>
    <w:p>
      <w:pPr>
        <w:pStyle w:val="Normal"/>
        <w:autoSpaceDE w:val="false"/>
        <w:jc w:val="center"/>
        <w:rPr/>
      </w:pPr>
      <w:r>
        <w:rPr/>
        <w:t>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___________</w:t>
        <w:tab/>
        <w:tab/>
        <w:tab/>
        <w:t xml:space="preserve">                                                                   "___" 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администрация муниципального района Пермского края)</w:t>
      </w:r>
    </w:p>
    <w:p>
      <w:pPr>
        <w:pStyle w:val="Normal"/>
        <w:autoSpaceDE w:val="false"/>
        <w:jc w:val="both"/>
        <w:rPr/>
      </w:pPr>
      <w:r>
        <w:rPr/>
        <w:t>именуемая(ый) в   дальнейшем   "Муниципальное   образование", в   лице</w:t>
        <w:b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(наименование, дата и номер документа)</w:t>
      </w:r>
    </w:p>
    <w:p>
      <w:pPr>
        <w:pStyle w:val="Normal"/>
        <w:autoSpaceDE w:val="false"/>
        <w:jc w:val="both"/>
        <w:rPr/>
      </w:pPr>
      <w:r>
        <w:rPr/>
        <w:t>с одной стороны и 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>именуемое(ый) в    дальнейшем    "Получатель    субсидии", в    лице</w:t>
        <w:br/>
        <w:t>____________________________________________________, действующего на основани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, дата и номер документа)</w:t>
      </w:r>
    </w:p>
    <w:p>
      <w:pPr>
        <w:pStyle w:val="Normal"/>
        <w:autoSpaceDE w:val="false"/>
        <w:jc w:val="both"/>
        <w:rPr/>
      </w:pPr>
      <w:r>
        <w:rPr/>
        <w:t xml:space="preserve">с другой стороны (далее - Стороны) в соответствии  с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муниципальный правовой акт, утверждающий Порядок предоставления субсидий на муниципальном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>уровне)</w:t>
      </w:r>
    </w:p>
    <w:p>
      <w:pPr>
        <w:pStyle w:val="Normal"/>
        <w:autoSpaceDE w:val="false"/>
        <w:jc w:val="both"/>
        <w:rPr/>
      </w:pPr>
      <w:r>
        <w:rPr/>
        <w:t>(далее – муниципальный правовой акт) и на основании протокола Конкурсной комиссии по отбору бизнес-проектов (инвестиционных проектов) для получения субсидий в рамках реализации отдельных мероприятий государственных (муниципальных) программ развития малого и среднего предпринимательства от ______________ 201__ года № 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1.1.  Предметом настоящего договора является предоставление Получателю субсидии Муниципальным образованием субсидии 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наименование субсидии, указанной в пунктах 1.3 Порядка)</w:t>
      </w:r>
    </w:p>
    <w:p>
      <w:pPr>
        <w:pStyle w:val="Normal"/>
        <w:autoSpaceDE w:val="false"/>
        <w:jc w:val="both"/>
        <w:rPr/>
      </w:pPr>
      <w:r>
        <w:rPr/>
        <w:t>(далее - субсидия) в целях реализации бизнес-проекта (инвестиционного проекта) 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наименование бизнес-проекта (инвестиционного проекта) согласно перечню бизнес-проектов (инвестиционных проектов), прошедших отбор, в соответствии с протоколом Конкурсной комиссии по отбору бизнес-проектов (инвестиционных проектов) для получения   субсидий   в   рамках    реализации    отдельных    мероприятий государственных (муниципальных) программ развития малого и среднего предпринимательства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Муниципальное образование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осуществляет в порядке, установленном пунктом 3.1. настоящего договора, перечисление Получателю субсидии на его расчетный счет, указанный в </w:t>
      </w:r>
      <w:hyperlink w:anchor="Par142">
        <w:r>
          <w:rPr>
            <w:rStyle w:val="InternetLink"/>
          </w:rPr>
          <w:t>разделе 10</w:t>
        </w:r>
      </w:hyperlink>
      <w:r>
        <w:rPr/>
        <w:t xml:space="preserve"> настоящего договора, субсидию в размере ______________________________________________________________________ рублей,</w:t>
        <w:br/>
        <w:t xml:space="preserve">                                         </w:t>
      </w:r>
      <w:r>
        <w:rPr>
          <w:sz w:val="20"/>
        </w:rPr>
        <w:t>(сумма указывается цифрами и прописью)</w:t>
      </w:r>
    </w:p>
    <w:p>
      <w:pPr>
        <w:pStyle w:val="Normal"/>
        <w:autoSpaceDE w:val="false"/>
        <w:jc w:val="both"/>
        <w:rPr/>
      </w:pPr>
      <w:r>
        <w:rPr/>
        <w:t>в том числе за счет средств местного бюджета ______________________________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.1.2. запрашивает у Получателя субсидии документы и материалы, касающиеся исполн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проводит в установленном порядке обязательные проверки соблюдения Получателем субсидии условий и целей предоставления субсидии, установленных </w:t>
      </w:r>
      <w:hyperlink r:id="rId2">
        <w:r>
          <w:rPr>
            <w:rStyle w:val="InternetLink"/>
          </w:rPr>
          <w:t>Правилами</w:t>
        </w:r>
      </w:hyperlink>
      <w:r>
        <w:rPr/>
        <w:t>, муниципальным правовым актом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.2. Получатель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2.2.1. соблюдает условия и цели получения субсидии, установленные при предоставлении субсидий Муниципальным образованием, в соответствии с частью 5.1 статьи 78 Бюджетного кодекса Российской Федерации, Правилами, муниципальным правовым актом и настоящим договоро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2. обеспечивает достижение целевых </w:t>
      </w:r>
      <w:hyperlink r:id="rId3">
        <w:r>
          <w:rPr>
            <w:rStyle w:val="InternetLink"/>
          </w:rPr>
          <w:t>показателей</w:t>
        </w:r>
      </w:hyperlink>
      <w:r>
        <w:rPr/>
        <w:t xml:space="preserve"> реализации бизнес-проекта (инвестиционного проекта), указанных в приложении 1 к настоящему договору, в срок до _____________________________________________________________________________;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дата окончания реализации бизнес-проекта (инвестиционного проекта)</w:t>
      </w:r>
    </w:p>
    <w:p>
      <w:pPr>
        <w:pStyle w:val="Normal"/>
        <w:autoSpaceDE w:val="false"/>
        <w:ind w:firstLine="567"/>
        <w:jc w:val="both"/>
        <w:rPr/>
      </w:pPr>
      <w:r>
        <w:rPr/>
        <w:t>2.2.3. осуществляет предпринимательскую деятельность в течение не менее 2 (двух) лет с момента получения субсидии;</w:t>
      </w:r>
    </w:p>
    <w:p>
      <w:pPr>
        <w:pStyle w:val="Normal"/>
        <w:autoSpaceDE w:val="false"/>
        <w:ind w:firstLine="567"/>
        <w:jc w:val="both"/>
        <w:rPr/>
      </w:pPr>
      <w:bookmarkStart w:id="1" w:name="_GoBack"/>
      <w:bookmarkEnd w:id="1"/>
      <w:r>
        <w:rPr/>
        <w:t>2.2.4. не отчуждает имущество, расходы на приобретение которого возмещены в соответствии с пунктом 3.3.6 Порядка, в течение 2 (двух) лет с момента получ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.2.5. представляет в Муниципальное образование ежеквартально до 10-го числа месяца, следующего за отчетным кварталом, и (или) до 10-го числа месяца, следующего за месяцем окончания реализации бизнес-проекта, отчет об исполнении обязательств, предусмотренных настоящим договором, в том числе о достижении целевых показателей реализации бизнес-проекта (инвестиционного проекта) по форме согласно приложению 2 к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2.2.6. согласен на осуществление Муниципальным образованием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, установленных Правилами, муниципальным правовым актом и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2.2.7. согласен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2.2.8. представляет по запросу Муниципального образования информацию и документы, касающиеся исполн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2.2.9. участвует в проводимых Муниципальным образованием проверках исполнения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и сроки выплаты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_____________________________________________ _____________________________________________________________________________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</w:rPr>
        <w:t>(наименование субсидии, указанной в пунктах 1.3 Поряд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ю субсидии осуществляется финансовым органом 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 Перм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ем порядк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местного бюджета - в течение 10 (десяти) рабочих дней со дня подписания настоящего договора в пределах ассигнований на текущий финансовый год и плановый период, предусмотренных в сводной бюджетной росписи бюджета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 Пермского кра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Срок действ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о дня его подписания Сторонами и действует до полного исполнения обязательств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Сторон. Основание и порядок возврата</w:t>
      </w:r>
    </w:p>
    <w:p>
      <w:pPr>
        <w:pStyle w:val="Normal"/>
        <w:autoSpaceDE w:val="false"/>
        <w:jc w:val="center"/>
        <w:rPr/>
      </w:pPr>
      <w:r>
        <w:rPr/>
        <w:t>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несоблюдения Получателем субсидии условий, установленных Правилами и договором о предоставлении субсидии, субсидии подлежат возврату в бюджет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Изменения и дополнения к договор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ложения настоящего договора могут быть изменены по взаимному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2.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Форс-мажо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" w:name="Par124"/>
      <w:bookmarkEnd w:id="2"/>
      <w:r>
        <w:rPr/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их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)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уполномоченным органом государственной вла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3. С момента наступления обстоятельств непреодолимой силы действие настоящего договора приостанавливается до момента, определяемого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В случае если обстоятельства, указанные в </w:t>
      </w:r>
      <w:hyperlink w:anchor="Par124">
        <w:r>
          <w:rPr>
            <w:rStyle w:val="InternetLink"/>
          </w:rPr>
          <w:t>пункте 7.1</w:t>
        </w:r>
      </w:hyperlink>
      <w:r>
        <w:rPr/>
        <w:t xml:space="preserve"> настоящего договора, длятся более 90 (девяноста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Споры, возникающие между Сторонами в процессе исполнения обязательств по настоящему договору, разрешаются путем переговоров. Если стороны не придут к согласию, то спорные вопросы решаютс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9. Дополнительные условия</w:t>
      </w:r>
    </w:p>
    <w:p>
      <w:pPr>
        <w:pStyle w:val="Normal"/>
        <w:autoSpaceDE w:val="false"/>
        <w:ind w:firstLine="567"/>
        <w:jc w:val="both"/>
        <w:rPr/>
      </w:pPr>
      <w:r>
        <w:rPr/>
        <w:t>9.1. 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заполняется Муниципальным образованием при наличии дополнительных условий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142"/>
      <w:bookmarkEnd w:id="3"/>
      <w:r>
        <w:rPr/>
        <w:t>10. Адреса и реквизиты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9"/>
        <w:gridCol w:w="4541"/>
      </w:tblGrid>
      <w:tr>
        <w:trPr/>
        <w:tc>
          <w:tcPr>
            <w:tcW w:w="47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чтовый адрес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НН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ПП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БИК _________________________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ГРН ________________________</w:t>
            </w:r>
          </w:p>
        </w:tc>
        <w:tc>
          <w:tcPr>
            <w:tcW w:w="45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лучатель субсидии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адрес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чтовый (фактический) адрес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латежные реквизиты для перечисления субсидии:</w:t>
            </w:r>
          </w:p>
          <w:p>
            <w:pPr>
              <w:pStyle w:val="Normal"/>
              <w:autoSpaceDE w:val="false"/>
              <w:rPr/>
            </w:pPr>
            <w:r>
              <w:rPr/>
              <w:t>ИНН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ПП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/счет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банка и его местонахождение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БИК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/счет 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1. 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05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(подпись, Ф.И.О.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"___" _______________ 20__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П</w:t>
            </w:r>
          </w:p>
        </w:tc>
        <w:tc>
          <w:tcPr>
            <w:tcW w:w="4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лучатель субсидии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подпись, Ф.И.О.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"___" _______________ 20__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П </w:t>
            </w:r>
            <w:r>
              <w:rPr>
                <w:sz w:val="20"/>
              </w:rPr>
              <w:t>(при налич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6237"/>
        <w:rPr/>
      </w:pPr>
      <w:r>
        <w:rPr/>
        <w:t>к договору</w:t>
      </w:r>
    </w:p>
    <w:p>
      <w:pPr>
        <w:pStyle w:val="Normal"/>
        <w:autoSpaceDE w:val="false"/>
        <w:ind w:firstLine="6237"/>
        <w:rPr/>
      </w:pPr>
      <w:r>
        <w:rPr/>
        <w:t>о предоставлении субсидии</w:t>
      </w:r>
    </w:p>
    <w:p>
      <w:pPr>
        <w:pStyle w:val="Normal"/>
        <w:autoSpaceDE w:val="false"/>
        <w:ind w:firstLine="6237"/>
        <w:rPr/>
      </w:pPr>
      <w:r>
        <w:rPr/>
        <w:t>от ______ N 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показатели реализации бизнес-проекта</w:t>
      </w:r>
    </w:p>
    <w:p>
      <w:pPr>
        <w:pStyle w:val="Normal"/>
        <w:autoSpaceDE w:val="false"/>
        <w:jc w:val="center"/>
        <w:rPr/>
      </w:pPr>
      <w:r>
        <w:rPr/>
        <w:t>(инвестиционного проект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649"/>
        <w:gridCol w:w="1361"/>
        <w:gridCol w:w="2835"/>
      </w:tblGrid>
      <w:tr>
        <w:trPr>
          <w:trHeight w:val="18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с установленным сроком дости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 (дат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новь созданных (создаваемых) рабочих мест в результате реализации бизнес-проекта (инвестиционного прое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окупный объем уплаченных налогов и страховых взносов в бюджеты всех уровней бюджетной системы Российской Федерации за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учатель субсидии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_____________________ </w:t>
        <w:tab/>
        <w:tab/>
        <w:t xml:space="preserve">______________________ </w:t>
        <w:tab/>
        <w:t>"___"___________ 20__ г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Ф.И.О. руководителя)                                  (подпись)                                                 (дата)</w:t>
      </w:r>
    </w:p>
    <w:p>
      <w:pPr>
        <w:pStyle w:val="Normal"/>
        <w:spacing w:lineRule="exact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60" w:hanging="0"/>
        <w:jc w:val="both"/>
        <w:rPr>
          <w:sz w:val="20"/>
        </w:rPr>
      </w:pPr>
      <w:r>
        <w:rPr>
          <w:sz w:val="20"/>
        </w:rPr>
        <w:t xml:space="preserve">М.П. (при наличии) </w:t>
      </w:r>
    </w:p>
    <w:p>
      <w:pPr>
        <w:pStyle w:val="Normal"/>
        <w:spacing w:lineRule="exact" w:line="240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237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firstLine="6237"/>
        <w:rPr/>
      </w:pPr>
      <w:r>
        <w:rPr/>
        <w:t>к договору</w:t>
      </w:r>
    </w:p>
    <w:p>
      <w:pPr>
        <w:pStyle w:val="Normal"/>
        <w:autoSpaceDE w:val="false"/>
        <w:ind w:firstLine="6237"/>
        <w:rPr/>
      </w:pPr>
      <w:r>
        <w:rPr/>
        <w:t>о предоставлении субсидии</w:t>
      </w:r>
    </w:p>
    <w:p>
      <w:pPr>
        <w:pStyle w:val="Normal"/>
        <w:autoSpaceDE w:val="false"/>
        <w:ind w:firstLine="6237"/>
        <w:rPr/>
      </w:pPr>
      <w:r>
        <w:rPr/>
        <w:t>от ______ N 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б исполнении обязательств,</w:t>
        <w:br/>
        <w:t xml:space="preserve"> предусмотренных договором о предоставлении субсидии, </w:t>
        <w:br/>
        <w:t xml:space="preserve">в том числе о достижении целевых показателей реализации бизнес-проекта (инвестиционного проекта) по состоянию </w:t>
      </w:r>
    </w:p>
    <w:p>
      <w:pPr>
        <w:pStyle w:val="Normal"/>
        <w:autoSpaceDE w:val="false"/>
        <w:jc w:val="center"/>
        <w:rPr/>
      </w:pPr>
      <w:r>
        <w:rPr/>
        <w:t>на ______________ 20___ г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1 января, на дату окончания реализации бизнес-проекта (инвестиционного проекта)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субсидии:  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ид деятельности: 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деятельности были достигнуты следующие показател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253"/>
        <w:gridCol w:w="1532"/>
        <w:gridCol w:w="2173"/>
        <w:gridCol w:w="19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 с установленным сроком дости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личество вновь созданных (создаваемых) рабочих мест в результате реализации бизнес-проекта (инвестиционного проект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вокупный объем уплаченных налогов и страховых взносов в бюджеты всех уровней бюджетной системы Российской Федерации за год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используемая система налогооб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равочно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253"/>
        <w:gridCol w:w="1361"/>
        <w:gridCol w:w="1984"/>
        <w:gridCol w:w="243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1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дату заключения догов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дату представления отчета </w:t>
            </w:r>
            <w:r>
              <w:rPr>
                <w:sz w:val="20"/>
              </w:rPr>
              <w:t>(с даты заключения договора нарастающим итогом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ающих (без внешних совмест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юридических лиц: выручка (нетто) от продажи товаров, продукции, работ, услуг (за вычетом налогов и аналогичных обязательных платеж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ых предпринимателей: объем выручки (с учетом налогов и аналогичных обязательных платежей) от продажи товаров, продукции, работ,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  <w:hyperlink w:anchor="Par7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79"/>
      <w:bookmarkEnd w:id="4"/>
      <w:r>
        <w:rPr/>
        <w:t>&lt;*&gt; Заполняется Муниципальным образованием при наличии дополнительных показа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учатель субсидии: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</w:t>
      </w:r>
      <w:r>
        <w:rPr/>
        <w:t xml:space="preserve">_____________________ </w:t>
        <w:tab/>
        <w:tab/>
        <w:t xml:space="preserve">______________________ </w:t>
        <w:tab/>
        <w:t>"___"___________ 20__ г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(Ф.И.О. руководителя)                              (подпись)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A88E63530614630CB1F15CE8D7D0A536990C4368965EF62481D6340EE66E9134BE9A957D5E1879CB2EByD07F" TargetMode="External"/><Relationship Id="rId3" Type="http://schemas.openxmlformats.org/officeDocument/2006/relationships/hyperlink" Target="consultantplus://offline/ref=CAAA88E63530614630CB1F15CE8D7D0A536990C4378663EE61481D6340EE66E9134BE9A957D5E1879FB6E8yD07F" TargetMode="External"/><Relationship Id="rId4" Type="http://schemas.openxmlformats.org/officeDocument/2006/relationships/hyperlink" Target="consultantplus://offline/ref=CAAA88E63530614630CB0118D8E120015A66C7C03E8E6DB93817463E17yE0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7:00Z</dcterms:created>
  <dc:creator>user</dc:creator>
  <dc:description/>
  <cp:keywords/>
  <dc:language>en-US</dc:language>
  <cp:lastModifiedBy>user</cp:lastModifiedBy>
  <dcterms:modified xsi:type="dcterms:W3CDTF">2017-12-13T04:18:00Z</dcterms:modified>
  <cp:revision>1</cp:revision>
  <dc:subject/>
  <dc:title>Приложение 1 </dc:title>
</cp:coreProperties>
</file>