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pPr>
      <w:r>
        <w:rPr>
          <w:b/>
          <w:spacing w:val="-4"/>
          <w:sz w:val="28"/>
          <w:szCs w:val="28"/>
        </w:rPr>
        <w:t xml:space="preserve">Сроки проведения государственной регистрации прав </w:t>
        <w:br/>
      </w:r>
      <w:r>
        <w:rPr/>
        <w:t>на недвижимое имущество и сделок с ним в Пермском крае</w:t>
      </w:r>
    </w:p>
    <w:tbl>
      <w:tblPr>
        <w:tblW w:w="10207" w:type="dxa"/>
        <w:jc w:val="left"/>
        <w:tblInd w:w="-431" w:type="dxa"/>
        <w:tblLayout w:type="fixed"/>
        <w:tblCellMar>
          <w:top w:w="0" w:type="dxa"/>
          <w:left w:w="108" w:type="dxa"/>
          <w:bottom w:w="0" w:type="dxa"/>
          <w:right w:w="108" w:type="dxa"/>
        </w:tblCellMar>
      </w:tblPr>
      <w:tblGrid>
        <w:gridCol w:w="567"/>
        <w:gridCol w:w="7229"/>
        <w:gridCol w:w="24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 xml:space="preserve">№ </w:t>
            </w:r>
            <w:r>
              <w:rPr>
                <w:b/>
                <w:u w:val="single"/>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регистрационного действ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 проведения государственной регистрации, установленный законом или сокращенный Управлением срок проведения государственной регистраци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В случае предоставления документов заявителем (представителем заявителя) лично или посредством почтового отправления с объявленной ценностью при его пересылке, описью вложения и уведомлением о вр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i/>
                <w:i/>
              </w:rPr>
            </w:pPr>
            <w:r>
              <w:rPr>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ипотеки, возникающей в силу закона или договора, договора об ипотеке, дополнительного соглашения к нему, внесения изменений на основании дополнительного соглашения к договору ипотеки на нежилые помещения, земельные участки*, здания, сооружения</w:t>
            </w:r>
          </w:p>
          <w:p>
            <w:pPr>
              <w:pStyle w:val="Normal"/>
              <w:widowControl w:val="false"/>
              <w:autoSpaceDE w:val="false"/>
              <w:rPr>
                <w:i/>
                <w:i/>
              </w:rPr>
            </w:pPr>
            <w:r>
              <w:rPr>
                <w:i/>
              </w:rPr>
              <w:t>*ипотека земельного участка осуществляется в сроки, предусмотренные для государственной регистрации ипотеки находящихся на данном земельном участке здания, строения или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pPr>
            <w:r>
              <w:rPr/>
              <w:t>в течение 5 (пяти) рабочих дней</w:t>
            </w:r>
            <w:r>
              <w:rPr>
                <w:vertAlign w:val="superscript"/>
              </w:rPr>
              <w:t>1</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ипотеки, возникающей в силу закона или договора, договора об ипотеке, дополнительного соглашения к нему, внесения изменений на основании дополнительного соглашения к договору ипотеки на жилые помещ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ипотеки земельных участков, зданий, сооружений, нежилых помещений, если ипотека возникла в силу нотариально удостоверенного договора об ипотеке или нотариально удостоверенного договора, влекущего за собой возникновение ипотеки в силу зак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ечение 3 (трех) рабочих дн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ерехода прав и права собственности на здания, сооружения, возведенные на земельном участке, являющемся предметом договора об ипотек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ерехода прав и права собственности на жилые помещения, нежилые помещения, здания, сооружения, земельные участки, приобретаемые за счет средств кредитных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ерехода прав на жилые помещения, приобретаемые по жилищным сертификатам, а также за счет предоставления субсидий из бюджета на основании программ, утвержденных соответствующими нормативными правовыми актами, перехода права собственности на такие жилые помещ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озникновения и перехода права собственности на жилые помещения, которые предоставляются гражданам в соответствии с Федеральным законом от 21.07.2007 № 185-ФЗ «О фонде содействия реформированию жилищно-коммунального хозяй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 субъектов малого и среднего предпринимательства на объекты недвижимого имущества, находящиеся в государственной собственности субъектов Российской Федерации или муниципальной собственности и арендуемые субъектами малого и среднего предпринимательства, в соответств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езависимо от наличия залога права требования, вытекающего из данного договора участия в долевом строительств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следующих договоров участия в долевом строительств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а собственности, возникшего на основании договора долевого участия в строительстве многоквартирного д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лога права требования по договору участия в долевом строительстве, дополнительного соглашения к нем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договора уступки по договору участия в долевом строительств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овторного свиде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овторного свидетельства одновременно с погашением записи об обремен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предусмотренного для определенного регистрационного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Единый государственный реестр пра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Единый государственный реестр прав одновременно с государственной регистрацией перехода пра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предусмотренного для определенного регистрационного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записи об ипотек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 (трех)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записи об ипотеке, возникшей в силу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 (трех)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равление технических ошибок, допущенных при государственной регистрации прав, в соответствии  с п. 1 ст. 21 ФЗ от 21.07.1997 № 122-ФЗ «О государственной регистрации прав на недвижимое имущество и сделок с ни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 (трех)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залогодержателю закладной, если закладная составляется после регистрации ипоте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 (одно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 (одно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в ЕГРП записи о законном владельце заклад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 (одно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 на основании нотариально удостоверен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 (трех) рабочих дней, следующих за днем приема заявления и документов, необходимых для государственной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упрощенном порядке права собственности на отдельные объекты недвижимого имущества, в том числ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земельные участки, предоставленные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оздаваемые или созданные объекты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бъекты индивидуального жилищного строительства, создаваемые или созданные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дельные объекты недвижимого имущества на основании заявлений исполнительных органов государственной власти и органов местного самоуправления  в порядке ст. 12 Федерального закона от 30.06.2006 № 93-ФЗ (в ред. Федерального закона от 28.02.2012 № 8-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а собственности на основании вступивших в законную силу судебных ак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 (одно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ерехода права собственности на недвижимое имущество в результате обращения залогодержателем взыскания на н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ерехода прав на основании договоров купли-продажи на жилые помещения, нежилые помещения, земельные участки и иные объекты недвижим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в порядке, установленном ст. 26.1. ФЗ от 21.07.1997 № 122-ФЗ «О государственной регистрации прав на недвижимое имущество и сделок с ним», государственная регистрация прекращения найма жилого помещ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озникшего до введения в действие Федерального закона от 21.07.1997 № 122-ФЗ «О государственной регистрации прав на недвижимое имущество и сделок с ним» права на объект недвижимого имущества и государственная регистрация возникших после введения в действие указанного закона перехода данного права, его ограничения (обременения) или совершенной после введения в указанного закона сделки с объектом недвижим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видам регистрационных действий, не указанным в пунктах 1 - 28, в том числе регистрация перехода прав на основании договоров мены, дарения на объекты недвижим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еся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Единое ок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предусмотренного для определенного регистрационного действия со дня внесения в государственный кадастр недвижимости сведений о соответствующем объекте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в случаях, если вместе с заявлением о государственной регистрации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w:t>
            </w:r>
          </w:p>
          <w:p>
            <w:pPr>
              <w:pStyle w:val="Normal"/>
              <w:widowControl w:val="false"/>
              <w:autoSpaceDE w:val="false"/>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предусмотренного для определенного регистрационного действия, с момента принятия документов к рассмотрению (не позднее 10 (десяти) дней со дня их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 ограничений (обременений) прав в отношении недвижимого имущества, непосредственно связанного с реализацией инвестиционного проекта,  имеющего статус «приоритетный», присвоенный в порядке, установленном Правительством Пермского края и (или) соглашением о государственно-частном партнерстве (на основании информации, предоставленной Агентством по инвестициям и внешнеэкономическим связям Пермского края и предъявленной при приеме документов на государственную регистрацию пра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4 (четырех) рабочих дней</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i/>
              </w:rPr>
              <w:t>В случае предоставления документо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 ограничений (обременений) прав на основании нотариально удостоверен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чем в течение 1 (одного) рабочего дня, следующего за днем приема документов, необходимых для государственной регистрации прав, и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 ограничений (обременений) прав в отношении недвижимого имущества, непосредственно связанного с реализацией инвестиционного проекта,  имеющего статус «приоритетный», присвоенный в порядке, установленном Правительством Пермского края и (или) соглашением о государственно-частном партнерстве (на основании информации, предоставленной Агентством по инвестициям и внешнеэкономическим связям Пермского края и предъявленной при приеме документов на государственную регистрацию пра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 (трех)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рава, ограничения (обременения) права либо сделки на основании заявления соответствующих органа государственной власти или органа местного самоуправления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5 (пяти) рабочих дней</w:t>
            </w:r>
          </w:p>
        </w:tc>
      </w:tr>
    </w:tbl>
    <w:p>
      <w:pPr>
        <w:pStyle w:val="TextBody"/>
        <w:ind w:left="5670" w:hanging="0"/>
        <w:rPr/>
      </w:pPr>
      <w:r>
        <w:rPr/>
      </w:r>
    </w:p>
    <w:p>
      <w:pPr>
        <w:pStyle w:val="Normal"/>
        <w:widowControl w:val="false"/>
        <w:autoSpaceDE w:val="false"/>
        <w:jc w:val="both"/>
        <w:rPr/>
      </w:pPr>
      <w:r>
        <w:rPr>
          <w:rFonts w:cs="Segoe UI" w:ascii="Segoe UI" w:hAnsi="Segoe UI"/>
          <w:vertAlign w:val="superscript"/>
        </w:rPr>
        <w:t>1</w:t>
      </w:r>
      <w:r>
        <w:rPr>
          <w:rFonts w:cs="Segoe UI" w:ascii="Segoe UI" w:hAnsi="Segoe UI"/>
        </w:rPr>
        <w:t xml:space="preserve"> – </w:t>
      </w:r>
      <w:r>
        <w:rPr/>
        <w:t>здесь и далее по тексту под «рабочими днями» в целях исчисления сроков при установлении даты выдачи документов в расписке понимаются дни недели с понедельника по пятницу в соответствии с положениями Трудового кодекса Российской Федерации, иные рабочие дни – в соответствии с Постановлениями Правительств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2:00Z</dcterms:created>
  <dc:creator>Элиза Мукаева</dc:creator>
  <dc:description/>
  <dc:language>en-US</dc:language>
  <cp:lastModifiedBy>Элиза Мукаева</cp:lastModifiedBy>
  <dcterms:modified xsi:type="dcterms:W3CDTF">2016-03-16T06:03:00Z</dcterms:modified>
  <cp:revision>1</cp:revision>
  <dc:subject/>
  <dc:title/>
</cp:coreProperties>
</file>