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 w:val="false"/>
          <w:i w:val="false"/>
          <w:color w:val="006FB8"/>
          <w:sz w:val="36"/>
          <w:szCs w:val="3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3970</wp:posOffset>
            </wp:positionV>
            <wp:extent cx="215392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83185</wp:posOffset>
                </wp:positionV>
                <wp:extent cx="6655435" cy="980313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9803160"/>
                        </a:xfrm>
                        <a:prstGeom prst="flowChartProcess">
                          <a:avLst/>
                        </a:prstGeom>
                        <a:noFill/>
                        <a:ln cap="sq" w="38160">
                          <a:solidFill>
                            <a:srgbClr val="7abe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6.55pt;width:524pt;height:771.85pt;mso-wrap-style:none;v-text-anchor:middle" type="_x0000_t109">
                <v:fill o:detectmouseclick="t" on="false"/>
                <v:stroke color="#7abe4c" weight="381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color w:val="006FB8"/>
          <w:sz w:val="36"/>
          <w:szCs w:val="36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i/>
          <w:color w:val="006FB8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6FB8"/>
          <w:sz w:val="36"/>
          <w:szCs w:val="36"/>
        </w:rPr>
        <w:t>ФИЛИАЛ ФГБУ «ФКП РОСРЕЕСТРА»</w:t>
      </w:r>
    </w:p>
    <w:p>
      <w:pPr>
        <w:pStyle w:val="Style32"/>
        <w:pBdr/>
        <w:spacing w:before="0" w:after="0"/>
        <w:ind w:left="3686" w:right="-2" w:firstLine="4"/>
        <w:jc w:val="center"/>
        <w:rPr>
          <w:rFonts w:ascii="Calibri" w:hAnsi="Calibri" w:cs="Calibri"/>
          <w:i w:val="false"/>
          <w:i w:val="false"/>
          <w:color w:val="006FB8"/>
          <w:sz w:val="28"/>
          <w:szCs w:val="28"/>
          <w:lang w:val="ru-RU"/>
        </w:rPr>
      </w:pPr>
      <w:r>
        <w:rPr>
          <w:rFonts w:cs="Calibri" w:ascii="Calibri" w:hAnsi="Calibri"/>
          <w:i w:val="false"/>
          <w:color w:val="006FB8"/>
          <w:sz w:val="36"/>
          <w:szCs w:val="36"/>
        </w:rPr>
        <w:t xml:space="preserve">ПО </w:t>
      </w:r>
      <w:r>
        <w:rPr>
          <w:rFonts w:cs="Calibri" w:ascii="Calibri" w:hAnsi="Calibri"/>
          <w:i w:val="false"/>
          <w:color w:val="006FB8"/>
          <w:sz w:val="36"/>
          <w:szCs w:val="36"/>
          <w:lang w:val="ru-RU"/>
        </w:rPr>
        <w:t>ПЕРМСКОМУ КРАЮ</w:t>
      </w:r>
    </w:p>
    <w:p>
      <w:pPr>
        <w:pStyle w:val="Normal"/>
        <w:pBdr>
          <w:bottom w:val="single" w:sz="40" w:space="0" w:color="008080"/>
        </w:pBdr>
        <w:jc w:val="center"/>
        <w:rPr>
          <w:rFonts w:ascii="Calibri" w:hAnsi="Calibri" w:cs="Calibri"/>
          <w:i w:val="false"/>
          <w:i w:val="false"/>
          <w:color w:val="006FB8"/>
          <w:sz w:val="28"/>
          <w:szCs w:val="28"/>
          <w:lang w:val="ru-RU"/>
        </w:rPr>
      </w:pPr>
      <w:r>
        <w:rPr>
          <w:rFonts w:cs="Calibri" w:ascii="Calibri" w:hAnsi="Calibri"/>
          <w:i w:val="false"/>
          <w:color w:val="006FB8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ложение № 1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 приказу Минэкономразвития России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66CC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10 мая 2016 г. № 291</w:t>
      </w:r>
    </w:p>
    <w:p>
      <w:pPr>
        <w:pStyle w:val="Heading3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66CC"/>
          <w:spacing w:val="0"/>
          <w:sz w:val="28"/>
          <w:szCs w:val="28"/>
        </w:rPr>
        <w:t>Размеры платы за предоставление сведений, содержащихся в Едином государственном реестре недвижимости, аналитической и иной информации</w:t>
      </w:r>
    </w:p>
    <w:tbl>
      <w:tblPr>
        <w:tblW w:w="10099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2888"/>
        <w:gridCol w:w="1647"/>
        <w:gridCol w:w="1368"/>
        <w:gridCol w:w="1425"/>
        <w:gridCol w:w="1024"/>
      </w:tblGrid>
      <w:tr>
        <w:trPr/>
        <w:tc>
          <w:tcPr>
            <w:tcW w:w="46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д документа</w:t>
            </w:r>
          </w:p>
        </w:tc>
        <w:tc>
          <w:tcPr>
            <w:tcW w:w="5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а предоставления сведений, заявитель</w:t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виде бумажного документа</w:t>
            </w:r>
          </w:p>
        </w:tc>
        <w:tc>
          <w:tcPr>
            <w:tcW w:w="2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widowControl/>
              <w:suppressLineNumbers/>
              <w:suppressAutoHyphens w:val="false"/>
              <w:bidi w:val="0"/>
              <w:spacing w:before="0" w:after="0"/>
              <w:ind w:left="-22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виде электронного документа</w:t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ие лица, органы государственной власти, иные государственные органы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szCs w:val="20"/>
                <w:rFonts w:cs="Times New Roman" w:ascii="Times New Roman" w:hAnsi="Times New Roman"/>
                <w:color w:val="000000"/>
              </w:rPr>
              <w:instrText xml:space="preserve"> HYPERLINK "http://www.garant.ru/products/ipo/prime/doc/56583485/" \l "1"</w:instrText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юридические лиц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ие лица, органы государственной власти, иные государственные органы*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юридические лица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или иного документа, выражающего содержание односторонней сделки в простой письменной форме, содержащегося в реестровом деле (кроме предприятия как имущественного комплекса), за 1 единицу в рублях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 на предприятие как имущественный комплекс, за 1 единицу в рублях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межевого плана**, технического плана***, разрешения на ввод объекта в эксплуатацию за 1 единицу в рублях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лесопарке, об особо охраняемой природной территории, особой экономической зоне, охотничьих угодьях, за 1 единицу в рублях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е недвижимости, за 1 единицу в рублях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признании правообладателя недееспособным или ограниченно дееспособным за 1 единицу в рублях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зарегистрированных договорах участия в долевом строительстве за 1 единицу в рублях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содержании правоустанавливающих документов, за 1 единицу в рублях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1 субъекта Российской Федераци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от 2 до 28 субъектов Российской Федераци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от 29 до 56 субъектов Российской Федераци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более 57 субъектов Российской Федераци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лицах, получивших сведения об объекте недвижимого имущества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------------------------------------------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" w:name="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*(1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 исключением заявителей, обладающих в соответствии с федеральными законами правом на бесплатное предоставление сведений, содержащихся в Едином государственном реестре недвижимост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* Включая копию описания земельных участков, оформленного в соответствии с приказом Росземкадастра от 2 октября 2002 г. №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(зарегистрирован в Минюсте России 13 ноября 2002 г., регистрационный № 3911, утратил силу с 1 января 2009 г. в связи с принятием приказа Минэкономразвития России от 24 ноября 2008 г.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зарегистрирован в Минюсте России 15 декабря 2008 г., регистрационный № 12857) с изменениями, внесенными приказами Минэкономразвития России от 25 января 2012 г. № 32 (зарегистрирован в Минюсте России 3 апреля 2012 г., регистрационный N 23699), от 25 февраля 2014 г. № 89 (зарегистрирован в Минюсте России 15 мая 2014 г., регистрационный N 32273), от 22 декабря 2014 г. № 822 (зарегистрирован в Минюсте России 20 февраля 2015 г., регистрационный № 36122), от 12 ноября 2015 г. № 842 (зарегистрирован в Минюсте России 15 декабря 2015 г., регистрационный № 40106), в случае наличия в реестровом деле такого описа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*** 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в случае наличия в реестровом деле такого паспорта.</w:t>
      </w:r>
    </w:p>
    <w:sectPr>
      <w:type w:val="nextPage"/>
      <w:pgSz w:w="11906" w:h="16838"/>
      <w:pgMar w:left="830" w:right="831" w:gutter="0" w:header="0" w:top="831" w:footer="0" w:bottom="547"/>
      <w:pgBorders w:display="allPages" w:offsetFrom="text">
        <w:top w:val="single" w:sz="40" w:space="18" w:color="008080"/>
        <w:left w:val="single" w:sz="40" w:space="18" w:color="008080"/>
        <w:bottom w:val="single" w:sz="40" w:space="4" w:color="008080"/>
        <w:right w:val="single" w:sz="40" w:space="18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Arial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xx" w:bidi="ar-SA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fals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1">
    <w:name w:val="Заголовок 11"/>
    <w:basedOn w:val="Normal"/>
    <w:qFormat/>
    <w:pPr/>
    <w:rPr>
      <w:rFonts w:ascii="Tahoma" w:hAnsi="Tahoma" w:cs="Tahoma"/>
      <w:b/>
      <w:bCs/>
      <w:color w:val="206895"/>
      <w:kern w:val="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0" w:right="0" w:firstLine="792"/>
      <w:jc w:val="both"/>
    </w:pPr>
    <w:rPr>
      <w:sz w:val="28"/>
      <w:szCs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">
    <w:name w:val="Стиль2"/>
    <w:basedOn w:val="Style32"/>
    <w:qFormat/>
    <w:pPr/>
    <w:rPr>
      <w:rFonts w:ascii="Segoe UI" w:hAnsi="Segoe UI" w:cs="Segoe UI"/>
      <w:i w:val="false"/>
      <w:color w:val="00B050"/>
      <w:sz w:val="28"/>
    </w:rPr>
  </w:style>
  <w:style w:type="paragraph" w:styleId="Style131">
    <w:name w:val="Style13"/>
    <w:basedOn w:val="Normal"/>
    <w:qFormat/>
    <w:pPr>
      <w:widowControl w:val="false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+ выездной к инвалидам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6:00Z</dcterms:created>
  <dc:creator>Кожевникова Ирина Васильевна</dc:creator>
  <dc:description/>
  <dc:language>en-US</dc:language>
  <cp:lastModifiedBy/>
  <cp:lastPrinted>2017-01-17T14:41:00Z</cp:lastPrinted>
  <dcterms:modified xsi:type="dcterms:W3CDTF">2017-01-17T09:42:29Z</dcterms:modified>
  <cp:revision>50</cp:revision>
  <dc:subject/>
  <dc:title/>
</cp:coreProperties>
</file>