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1"/>
        <w:ind w:right="-4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262890</wp:posOffset>
            </wp:positionV>
            <wp:extent cx="671195" cy="641350"/>
            <wp:effectExtent l="0" t="0" r="0" b="0"/>
            <wp:wrapTopAndBottom/>
            <wp:docPr id="1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ЕМСКОЕ СОБРАНИЕ</w:t>
      </w:r>
    </w:p>
    <w:p>
      <w:pPr>
        <w:pStyle w:val="Heading1"/>
        <w:ind w:right="-432" w:hanging="0"/>
        <w:jc w:val="center"/>
        <w:rPr>
          <w:szCs w:val="28"/>
        </w:rPr>
      </w:pPr>
      <w:r>
        <w:rPr>
          <w:szCs w:val="28"/>
        </w:rPr>
        <w:t>БАРДЫМСКОГО МУНИЦИПАЛЬНОГО РАЙОНА</w:t>
      </w:r>
    </w:p>
    <w:p>
      <w:pPr>
        <w:pStyle w:val="Heading2"/>
        <w:ind w:right="-43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МСКОГО КРАЯ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center"/>
        <w:rPr/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08.06.2017                                                                                       № 300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Об утверждении Положения о порядке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редоставления иных межбюджетных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трансфертов из бюджета Бардымского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бюджетам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их поселений Бардымского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702"/>
        <w:rPr>
          <w:szCs w:val="20"/>
        </w:rPr>
      </w:pPr>
      <w:r>
        <w:rPr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статей 142, 142.4</w:t>
        </w:r>
      </w:hyperlink>
      <w:r>
        <w:rPr>
          <w:szCs w:val="28"/>
        </w:rPr>
        <w:t xml:space="preserve"> Бюджетного кодекса РФ, </w:t>
      </w:r>
      <w:hyperlink r:id="rId4">
        <w:r>
          <w:rPr>
            <w:rStyle w:val="InternetLink"/>
            <w:szCs w:val="28"/>
          </w:rPr>
          <w:t>статьи 19</w:t>
        </w:r>
      </w:hyperlink>
      <w:r>
        <w:rPr>
          <w:szCs w:val="28"/>
        </w:rPr>
        <w:t xml:space="preserve"> Положения о бюджетном процессе в Бардымском муниципальном районе, утвержденного решением Земского Собрания Бардымского муниципального района от 23.12.2013 № 745, Земское Собрание Бардымского муниципального района</w:t>
      </w:r>
      <w:r>
        <w:rPr/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right="-2" w:firstLine="700"/>
        <w:jc w:val="both"/>
        <w:rPr/>
      </w:pPr>
      <w:r>
        <w:rPr>
          <w:sz w:val="28"/>
        </w:rPr>
        <w:t>1. Утвердить прилагаемое Положение о порядке предоставления иных межбюджетных трансфертов из бюджета Бардымского муниципального района бюджетам сельских поселений Бардымского муниципального района.</w:t>
      </w:r>
    </w:p>
    <w:p>
      <w:pPr>
        <w:pStyle w:val="Normal"/>
        <w:ind w:right="-2" w:firstLine="700"/>
        <w:jc w:val="both"/>
        <w:rPr/>
      </w:pPr>
      <w:r>
        <w:rPr>
          <w:sz w:val="28"/>
          <w:szCs w:val="28"/>
        </w:rPr>
        <w:t>2. Признать утратившим силу решения Земского Собрания Бардымского муниципального района:</w:t>
      </w:r>
    </w:p>
    <w:p>
      <w:pPr>
        <w:pStyle w:val="Normal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06.05.2010 № 32 «Об утверждении Положения «О порядке предоставления иных межбюджетных трансфертов бюджетам поселений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26.04.2012 № 458 «О внесении изменений и дополнений в Положение «О порядке предоставления иных межбюджетных трансфертов бюджетам поселени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Барды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01.01.201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комиссии по бюджету, налоговой политике и финансам Сагидулл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дымского муниципального района                                                    Х.Г.Ала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ард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С.М.Иб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Бардым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№ 3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ИЗ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М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иных межбюджетных трансфертов из бюджета Бардымского муниципального района бюджетам сельских поселений Бардымского муниципального района (далее - Положение), определяет правовые и организационные основы формирования и использования иных межбюджетных трансфертов, предоставляемых из бюджета Бардымского муниципального района (далее - бюджет района) бюджетам сельских поселений, входящих в состав Бардымского муниципального района (далее - бюджеты поселений), а также контроль за использованием и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ложении, применяются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Пермского края о межбюджетных трансфер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ошения по предоставлению межбюджетных трансфертов, не предусмотренные настоящим Положением, регулируются законодательством Российской Федерации, Пермского края, а также муниципальными правовыми актами органов местного самоуправления Барды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предоставления иных межбюджетных трансф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предусматриваются в бюджете района, в том числе в виде иных до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2.2. Из бюджета района бюджетам поселений предоставляются иные межбюджетные трансферты, носящие целевой характер средств, на следующи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инансовое обеспечение исполнения поселениями переданной им части полномочий по вопросам местного значения муниципального района в соответствии с заключенными соглашениями о передаче част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казание финансовой помощи бюджетам поселений при осуществлении ими части полномочий по вопросам местного значения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для передачи средств из бюджета Пермского края по решениям, принятым органами государственной власти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>2.2.4. оказание финансовой помощи в рамках реализации федеральных программ, инвестиционных проектов и приоритетных рег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на проведение мероприятий по предупреждению чрезвычайных ситуаций при угрозе их возникновения, проведение аварийно-восстановительных работ по ликвидации последствий стихийных бедствий, противопаводковых и противопожарных мероприятий и други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70"/>
      <w:bookmarkEnd w:id="3"/>
      <w:r>
        <w:rPr>
          <w:sz w:val="28"/>
          <w:szCs w:val="28"/>
        </w:rPr>
        <w:t>2.2.6. на финансирование дополнительных расходных обязательств, возникающ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на материальное поощрение глав поселений Бардымского муниципального района и муниципальных служащих поселений Бардымского муниципального района (по решению глав поселений), внесших большой личный вклад в достижение показателей социально-экономического развития Бардымского муниципального района, учитывающихся при подведении итогов конкурса муниципальных районов и городских округов Перм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з бюджета района бюджетам поселений предоставляются иные межбюджетные трансферты в виде иных дотаций с целью сбалансированности бюджетов сельских поселений при выполнении полномочий по вопросам местного значения поселений.</w:t>
      </w:r>
    </w:p>
    <w:p>
      <w:pPr>
        <w:pStyle w:val="ConsPlusNormal"/>
        <w:ind w:firstLine="540"/>
        <w:jc w:val="both"/>
        <w:rPr/>
      </w:pPr>
      <w:hyperlink r:id="rId7">
        <w:bookmarkStart w:id="4" w:name="P71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инансовая помощь бюджетам поселений, предоставляемая на цели, установле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иным межбюджетным трансфертом, имеющим целевой характер. Конкретный размер иных межбюджетных трансфертов устанавливается решением Земского Собрания Бардымского муниципального района о бюджете на очередно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>. Целевое назначение иных межбюджетных трансфертов утверждается решением Земского Собрания Бардымского муниципального района о внесении изменений и дополнений в решение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, в том числе в виде иных дотаций из бюджета района предоставляются в пределах бюджетных ассигнований и лимитов бюджетных обязательств, утвержденных в сводной бюджетной росписи бюджета района, и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ъем средств иных межбюджетных трансфертов, в том числе в виде иных дотаций, предоставляемых бюджетам сельских поселений, утверждается решением Земского Собрания Бардымского муниципального района о бюджете Бардым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пределение объема и распределение иных межбюджетных трансфертов в виде иных дотаций на оказание финансовой помощи поселениям в связи с несбалансированностью бюджетов сельских поселений при выполнении полномочий местного значения поселений осуществляется с учетом объемов собственных доходов и расходов бюджетов сельских поселений. Объем иных дотац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 = Ро - Сд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 - объем иных межбюджетных трансфертов в виде иных дотаций на сбалансированность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 - расчетный объем расходных обязательств сельских поселений в первоначальных бюджетах текущего финансового года, первоначальный бюджет поселения без целевых средств краевого бюджета и бюджета района, расходов, направленных на развитие территории, дефицита бюджета, с учетом оптимизации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прогнозируемый объем собственных доходов сельского поселения в условиях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ые межбюджетные трансферты предоставляются бюджетам поселений на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поселений заявки с приложением письменного обоснования необходимости и расчета потребности в финансовой помощи на выполн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задолженности по возврату в бюджет района неиспользованных остатков ранее предоставленных иных межбюджетных трансфертов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>. К финансированию принимаются мероприятия (объекты), в полной мере имеющие необходимую документацию с учетом требований настоящего Положения и соответствующие первоочередным задачам и планам социально-экономического развития Бардымского муниципального района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>. Отбор мероприятий (объектов) для финансирования осуществляется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бюджетов поселений в общем объеме 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предлагаемых к финансированию расходов в программе социально-экономического развития (стратегии развития) поселения или в муниципальных программах поселений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>. Для рассмотрения вопроса о выделении из бюджета муниципального района финансовой помощи органы местного самоуправления поселений представляют главе муниципального района – главе Администрации Бардымского муниципального район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едставительного органа поселения о предоставлении финансовой помощи с указанием цели и обоснованием необходимости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прашиваемой суммы финансовой помощи с приложением всех необходимых документов (проектно-сметной документации, иной документации в зависимости от цели запрашиваемой финансовой помощи)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>. Иные межбюджетные трансферты перечисляются поселениям на основании сводной бюджетной росписи и кассового плана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о долевому финансированию расходов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задолженности по выплате заработной платы и по начислениям на оплату труда работников бюджетной сферы по состоянию на 1-е число каждого квартала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</w:t>
        </w:r>
      </w:hyperlink>
      <w:r>
        <w:rPr>
          <w:rFonts w:cs="Times New Roman" w:ascii="Times New Roman" w:hAnsi="Times New Roman"/>
          <w:sz w:val="28"/>
          <w:szCs w:val="28"/>
        </w:rPr>
        <w:t>. Не использованные на конец финансового года иные межбюджетные трансферты, имеющие целевое назначение, потребность в которых отсутствует, подлежат возврату в бюджет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>. Органы местного самоуправления поселений несут ответственность за целевое использование иных межбюджетных трансфертов, полученных из бюджета района, и достоверность представляемых отчетов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ьзованием иных межбюджетных трансфертов осуществляет Земское Собрание Бардымского муниципального района, Контрольно-счетная палата Бардымского муниципального района и управление финансов Администрации Барды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поселения - получатель иных межбюджетных трансфертов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целевое использование средств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облюдение требований и услов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и своевременное составление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ставляем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Земского Собрания «Об утвер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я о порядке предоставления иных межбюджет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нсфертов из бюджета Бардым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бюджетам сельских поселений Бардымского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решение Земского Собрания подготовлено в замен действующего Положения «О порядке предоставления иных межбюджетных трансфертов бюджетам поселений» утвержденного в 2010 году. В данном Положении учитываются изменения в законодательстве за последние годы, а также более четко расписывается порядок предоставления  иных межбюджетных трансфертов в виде иных дотац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B7D26B04A3A8C98748B61FD388E2A5B74BE4112FBA45D0C34ECCAA13AD942A75F27036426EEELFL" TargetMode="External"/><Relationship Id="rId4" Type="http://schemas.openxmlformats.org/officeDocument/2006/relationships/hyperlink" Target="consultantplus://offline/ref=DFB7D26B04A3A8C98748A812C5E4B5A8BD41BE192EB548879F1197F744A49E7D32BD2977076AEEF721F724ECL2L" TargetMode="External"/><Relationship Id="rId5" Type="http://schemas.openxmlformats.org/officeDocument/2006/relationships/hyperlink" Target="http://www.barda-rayon.ru/" TargetMode="External"/><Relationship Id="rId6" Type="http://schemas.openxmlformats.org/officeDocument/2006/relationships/hyperlink" Target="consultantplus://offline/ref=CFAF1B0A574D509CE8FDAFB98057DD1D87ED2D6B65C55CC2D6F89FCBF65F9C18D02A6B9C5A1FtAXCF" TargetMode="External"/><Relationship Id="rId7" Type="http://schemas.openxmlformats.org/officeDocument/2006/relationships/hyperlink" Target="consultantplus://offline/ref=DFB7D26B04A3A8C98748A812C5E4B5A8BD41BE1928BD4D849613CAFD4CFD927F35B276600023E2F621F525C5E5LCL" TargetMode="External"/><Relationship Id="rId8" Type="http://schemas.openxmlformats.org/officeDocument/2006/relationships/hyperlink" Target="consultantplus://offline/ref=DFB7D26B04A3A8C98748A812C5E4B5A8BD41BE1928BD4D849613CAFD4CFD927F35B276600023E2F621F525C5E5LCL" TargetMode="External"/><Relationship Id="rId9" Type="http://schemas.openxmlformats.org/officeDocument/2006/relationships/hyperlink" Target="consultantplus://offline/ref=DFB7D26B04A3A8C98748A812C5E4B5A8BD41BE1928BD4D849613CAFD4CFD927F35B276600023E2F621F525C4E5LFL" TargetMode="External"/><Relationship Id="rId10" Type="http://schemas.openxmlformats.org/officeDocument/2006/relationships/hyperlink" Target="consultantplus://offline/ref=DFB7D26B04A3A8C98748A812C5E4B5A8BD41BE1928BD4D849613CAFD4CFD927F35B276600023E2F621F525C4E5LFL" TargetMode="External"/><Relationship Id="rId11" Type="http://schemas.openxmlformats.org/officeDocument/2006/relationships/hyperlink" Target="consultantplus://offline/ref=DFB7D26B04A3A8C98748A812C5E4B5A8BD41BE1928BD4D849613CAFD4CFD927F35B276600023E2F621F525C4E5LFL" TargetMode="External"/><Relationship Id="rId12" Type="http://schemas.openxmlformats.org/officeDocument/2006/relationships/hyperlink" Target="consultantplus://offline/ref=DFB7D26B04A3A8C98748A812C5E4B5A8BD41BE1928BD4D849613CAFD4CFD927F35B276600023E2F621F525C4E5LFL" TargetMode="External"/><Relationship Id="rId13" Type="http://schemas.openxmlformats.org/officeDocument/2006/relationships/hyperlink" Target="consultantplus://offline/ref=DFB7D26B04A3A8C98748A812C5E4B5A8BD41BE1928BD4D849613CAFD4CFD927F35B276600023E2F621F525C4E5LFL" TargetMode="External"/><Relationship Id="rId14" Type="http://schemas.openxmlformats.org/officeDocument/2006/relationships/hyperlink" Target="consultantplus://offline/ref=DFB7D26B04A3A8C98748A812C5E4B5A8BD41BE1928BD4D849613CAFD4CFD927F35B276600023E2F621F525C4E5LCL" TargetMode="External"/><Relationship Id="rId15" Type="http://schemas.openxmlformats.org/officeDocument/2006/relationships/hyperlink" Target="consultantplus://offline/ref=DFB7D26B04A3A8C98748A812C5E4B5A8BD41BE1928BD4D849613CAFD4CFD927F35B276600023E2F621F525C4E5LC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1:00Z</dcterms:created>
  <dc:creator>Файруза</dc:creator>
  <dc:description/>
  <cp:keywords/>
  <dc:language>en-US</dc:language>
  <cp:lastModifiedBy>Ахмарова</cp:lastModifiedBy>
  <cp:lastPrinted>2017-05-16T14:56:00Z</cp:lastPrinted>
  <dcterms:modified xsi:type="dcterms:W3CDTF">2017-06-09T10:46:00Z</dcterms:modified>
  <cp:revision>35</cp:revision>
  <dc:subject/>
  <dc:title/>
</cp:coreProperties>
</file>