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ДЫ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АДЦА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17</w:t>
        <w:tab/>
        <w:tab/>
        <w:tab/>
        <w:tab/>
        <w:tab/>
        <w:tab/>
        <w:tab/>
        <w:t xml:space="preserve">  </w:t>
        <w:tab/>
        <w:tab/>
        <w:t xml:space="preserve">         № 26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рдымского 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10.05.2011 № 767-П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ермском крае», руководствуясь статьей 44 Устава Бардымского муниципального района, Земское Собрание Барды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ардымского муниципального района, принятый решением Земского Собрания Бардымского муниципального района от 24.06.2005 № 67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1 части 1 статьи 7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части 5 статьи 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Бардымского муниципального района, а также проект решения Земского Собрания муниципального района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или законов Пермского края в целях приведения настоящего Устава в соответствие с этими нормативными правовыми актам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4 статьи 2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6 статьи 33 дополнить словами: «, а также ежегодный дополнительный оплачиваемый отпуск за выслугу лет на условиях, установленных для муниципальных служащих Пермского края, и ежегодный дополнительный оплачиваемый отпуск за ненормированный рабочий день продолжительностью 10 календарных дн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 части 2 статьи 35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едоставление ежегодного основного оплачиваемого отпу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 35 календарных дней, а также ежегодного дополнительного оплачиваемого отпуска за выслугу лет на условиях, установленных для муниципальных служащих Пермского края, и ежегодного дополнительного оплачиваемого отпуска за ненормированный рабочий день продолжительностью 10 календарных дней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части 1 статьи 38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пункт 5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ункт 8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в пункте 15 слова «организует отдых детей в каникулярное время» заменить словами «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в пункте 16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пункт 1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6. в пункте 19 слова «, в том числе путем выкупа,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7. пункт 23 после слова «комплектует» дополнить словами «и обеспечивает сохранность», слова «библиотечные фонды» заменить словами «библиотечных фонд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8. пункт 24 после слов «осуществляет мероприятия по» дополнить словами «территориальной обороне 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9. в пункте 31 слова «на межселенных территориях» заменить словами «на территории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10. пункт 34 после слов «физической культуры» дополнить словами «, школьного спорта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статье 4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в части 2 второе предложение изложить в следующей редакции: «Не требуется официальное опубликование (обнародование) порядка учета предложений по проекту решения Земского Собрания муниципального района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или законов Пермского края в целях приведения настоящего Устава в соответствие с этими нормативными правовыми актам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дополнить частью 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риведение настоящего Устава в соответствие с федеральным законом, законом Пермского края осуществляется в установленный этими законодательными актами срок. В случае, если федеральным законом, законом Пермского края указанный срок не установлен, срок приведения настоящего Устава в соответствие с федеральным законом, законом Пермского края определяется с учетом даты вступления в силу соответствующего федерального закона, закона Пермского края, необходимости официального опубликования (обнародования) и обсуждения на публичных слушаниях проекта решения Земского Собрания муниципального района о внесении изменений и дополнений в настоящий Устав, учета предложений граждан по нему, периодичности заседаний Земского Собрания муниципального района, сроков государственной регистрации и официального опубликования (обнародования) такого решения Земского Собрания муниципального района и, как правило, не должен превышать шесть месяцев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части 2 статьи 89 слова «, в случае если обращение поступило не позднее чем за 14 дней до его проведения» исключить, слова «в течение одного месяца» заменить словами «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муниципального района – главе Администрации Бардым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(опубликовать) на официальном сайте Администрации Бардымского муниципального района www.barda-rayon.ru после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решения возложить на председателя комиссии по социальной политике Габдулхаков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дымского муниципального района</w:t>
        <w:tab/>
        <w:tab/>
        <w:tab/>
        <w:tab/>
        <w:t xml:space="preserve">                Х.Г.Ала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район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Барды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  <w:tab/>
        <w:tab/>
        <w:tab/>
        <w:tab/>
        <w:t xml:space="preserve">                                        С.М.Ибр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Идалия</dc:creator>
  <dc:description/>
  <cp:keywords/>
  <dc:language>en-US</dc:language>
  <cp:lastModifiedBy>Ахмарова</cp:lastModifiedBy>
  <cp:lastPrinted>2017-02-26T14:32:00Z</cp:lastPrinted>
  <dcterms:modified xsi:type="dcterms:W3CDTF">2017-03-01T04:28:00Z</dcterms:modified>
  <cp:revision>5</cp:revision>
  <dc:subject/>
  <dc:title/>
</cp:coreProperties>
</file>