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ДЫ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  <w:tab/>
        <w:tab/>
        <w:tab/>
        <w:tab/>
        <w:tab/>
        <w:tab/>
        <w:tab/>
        <w:t xml:space="preserve">  </w:t>
        <w:tab/>
        <w:tab/>
        <w:t xml:space="preserve">                     № 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ды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23114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статьей 44 Устава Бардымского муниципального района, Земское Собрание Барды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ардымского муниципального района, принятый решением Земского Собрания Бардымского муниципального района от 24.06.2005 № 67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3 </w:t>
      </w:r>
      <w:r>
        <w:rPr>
          <w:rFonts w:cs="Times New Roman" w:ascii="Times New Roman" w:hAnsi="Times New Roman"/>
          <w:b/>
          <w:sz w:val="28"/>
          <w:szCs w:val="28"/>
        </w:rPr>
        <w:t>статьи 36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главы муниципального района» дополнить словами «либо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части 3 статьи 7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2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8 слово «военнообязанных» заменить словами «граждан, пребывающих в запасе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9 слова «медицинского учреждения» заменить словами «медицинской организ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ополнить пунктом 10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 сведения, предусмотренные статьей 15.1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 марта 2007 года N 25-ФЗ «О муниципальной службе в Российской Федерации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7 части 1 </w:t>
      </w:r>
      <w:r>
        <w:rPr>
          <w:rFonts w:cs="Times New Roman" w:ascii="Times New Roman" w:hAnsi="Times New Roman"/>
          <w:b/>
          <w:sz w:val="28"/>
          <w:szCs w:val="28"/>
        </w:rPr>
        <w:t>статьи 76</w:t>
      </w:r>
      <w:r>
        <w:rPr>
          <w:rFonts w:cs="Times New Roman" w:ascii="Times New Roman" w:hAnsi="Times New Roman"/>
          <w:sz w:val="28"/>
          <w:szCs w:val="28"/>
        </w:rPr>
        <w:t xml:space="preserve">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7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ункт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7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е 4 слова «медицинского учреждения» заменить словами «медицинской организации»,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района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непредставления предусмотренных Федеральным законом от 02 марта 2007 года N 25-ФЗ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ополнить пунктами 9.1 и 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) непредставления сведений, предусмотренных статьей 15.1 Федерального закона от 02 марта 2007 года N 25-ФЗ «О муниципальной службе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статье 8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части 4 цифры «15» заменить цифрами «1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5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статью 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3. Стаж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Пермского края и настоящим Уставом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числения стажа муниципальной службы устанавливается законом Перм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8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несоблюдения ограничений и запретов, связанных с муниципальной службой и установленных статьями 13, 14, 14.1 и 15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 марта 2007 года N 25-ФЗ «О муниципальной службе в Российской Федерации»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 дополнить пунктом 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именения административного наказания в виде дисквалификац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муниципального района – главе Администрации Бардымского муниципального район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(опубликовать) на официальном сайте Администрации Бардымского муниципального района www.barda-rayon.ru после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решения возложить на председателя комиссии по социальной политике Габдулхаков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Зем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рдымского муниципального района</w:t>
        <w:tab/>
        <w:tab/>
        <w:tab/>
        <w:tab/>
        <w:t xml:space="preserve">           Х.Г. Ала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района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Барды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</w:t>
        <w:tab/>
        <w:tab/>
        <w:tab/>
        <w:tab/>
        <w:t xml:space="preserve">                                   С.М. Ибраев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6:00Z</dcterms:created>
  <dc:creator>Идалия</dc:creator>
  <dc:description/>
  <cp:keywords/>
  <dc:language>en-US</dc:language>
  <cp:lastModifiedBy>Идалия</cp:lastModifiedBy>
  <cp:lastPrinted>2017-05-25T12:48:00Z</cp:lastPrinted>
  <dcterms:modified xsi:type="dcterms:W3CDTF">2017-05-25T06:57:00Z</dcterms:modified>
  <cp:revision>4</cp:revision>
  <dc:subject/>
  <dc:title/>
</cp:coreProperties>
</file>