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ge">
              <wp:posOffset>231140</wp:posOffset>
            </wp:positionV>
            <wp:extent cx="67119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828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pt;mso-wrap-distance-right:0pt;mso-wrap-distance-top:0pt;mso-wrap-distance-bottom:0pt;margin-top:-35.9pt;mso-position-vertical-relative:text;margin-left:3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СКОЕ СОБР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ДЫМ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4.2017   </w:t>
        <w:tab/>
        <w:tab/>
        <w:tab/>
        <w:tab/>
        <w:tab/>
        <w:tab/>
        <w:tab/>
        <w:t xml:space="preserve">                  № 2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</w:t>
      </w:r>
    </w:p>
    <w:p>
      <w:pPr>
        <w:pStyle w:val="Normal"/>
        <w:shd w:fill="FFFFFF" w:val="clear"/>
        <w:spacing w:lineRule="exact" w:line="307"/>
        <w:ind w:left="14" w:hanging="0"/>
        <w:jc w:val="both"/>
        <w:rPr/>
      </w:pPr>
      <w:r>
        <w:rPr>
          <w:b/>
          <w:sz w:val="28"/>
          <w:szCs w:val="28"/>
        </w:rPr>
        <w:t xml:space="preserve">план приватизации муниципального </w:t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Бардымского муниципального </w:t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ключения объекта подлежащего приватизации,  Земское Собрание Барды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приватизации муниципального имущества Бардымского муниципального района на 2016-2018 годы, утвержденный решением Земского Собрания Бардымского муниципального района от 30.10.2015 № 18, изложив его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решение на официальном сайте Администрации Барды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ard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решения возложить на предедателя комиссии по бюджету, налоговой политике и финансам Сагидуллина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дымского муниципального района                                                    Х.Г.Ала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ды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  С.М.Иб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4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Земского Собра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>Бардымского муниципального района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>от 20.04.2017 № 29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НЫЙ ПЛА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атизации муниципального имущества Бардымского муниципального района</w:t>
      </w:r>
    </w:p>
    <w:p>
      <w:pPr>
        <w:pStyle w:val="Normal"/>
        <w:jc w:val="center"/>
        <w:rPr/>
      </w:pPr>
      <w:r>
        <w:rPr/>
        <w:t>на 2016-2018  годы</w:t>
      </w:r>
    </w:p>
    <w:tbl>
      <w:tblPr>
        <w:tblW w:w="1112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89"/>
        <w:gridCol w:w="1620"/>
        <w:gridCol w:w="2520"/>
        <w:gridCol w:w="1301"/>
        <w:gridCol w:w="1703"/>
        <w:gridCol w:w="1645"/>
      </w:tblGrid>
      <w:tr>
        <w:trPr>
          <w:trHeight w:val="2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 характеристика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земельным участ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ивати-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ируе-мая сумма от продажи,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те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я сумма по оценочным документам</w:t>
            </w:r>
          </w:p>
        </w:tc>
      </w:tr>
      <w:tr>
        <w:trPr>
          <w:trHeight w:val="2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од газопровода низкого давления к жилым домам, назначение: Сооружения трубопроводного транспорта, протяженность 2629м, адрес (местонахождение) объекта: Пермский край, Бардымский район, с.Краснояр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Бардымский район, с.Краснояр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од газопровода низкого давления к жилым домам, назначение: Сооружение трубопроводного транспорта, протяженность 2629м, адрес (местонахождение) объекта: Пермский кай, Бардымский район, с.Краснояр 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80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80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опровод низкого давления по ул.Свердлова в с.Барда Пермского края, назначение: нежилое, 7.7. Сооружения трубопроводного транспорта, протяженность 358м, адрес (местонахождение) объекта: Пермский край, Бардымский район, с.Барда, по ул.Сверд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Бардымский район, с.Барда, по ул.Сверд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опровод низкого давления по ул.Свердлова в с.Барда Пермского края, назначение: нежилое, 7.7. Сооружение трубопроводного транспорта, протяженность 358м, адрес (местонахождение) объекта: Пермский край, Бардымский район, с.Барда, по ул.Сверд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, назначение: Нежилое здание, 2-этажный, общая площадь 98,1 кв.м, инв.№ 606, лит.А, адрес (местонахождение) объекта: Пермский край, Бардымский район, д.Искирь, ул.Ленина,д.7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Бардымский район, д.Искирь, ул.Ленина,  д.7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, назначение: Нежилое здание, 2-этажный, общая площадь 98,1 кв.м, инв.№606, лит.А, адрес (местонахождение) объекта: Пермский край, Бардымский район, д.Искирь, ул.Ленина,д.72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троенное нежилое 1-этажное здание фельдшерско-акушерского пункта, общая площадь 41,6 кв.м, лит.А, инв. №5/607, адрес объекта: Пермский край, Бардымский район, д.Бардабашка 1, ул.Ленина, д.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Бардымский район, д.Бардабашка1, ул.Ленина, д.1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троенное нежилое 1-этажное здание фельдшерско-акушерского пункта, общая площадь 41,6 кв.м, лит.А, инв. №5/607, адрес объекта: Пермский край, Бардымский район, д.Бардабашка1, ул.Ленина, д.19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этажное бревенчатое здание, назначение – школа (лит.А), общая площадь 87,5 кв.м., с хол.пристроем (лит.а), навесом (лит.Г), калиткой (лит.1), забором (лит.2), калиткой (лит.3), адрес объекта: Пермский край, Бардымский район, дер.Нижняя Искильда, ул.Советская,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Бардымский район, дер.Нижняя Искильда, ул.Советская, д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этажное бревенчатое здание, назначение – школа (лит.А), общая площадь 87,5 кв.м., с хол.пристроем (лит.а), навесом (лит.Г), калиткой (лит.1), забором (лит.2), калиткой (лит.3), адрес объекта: Пермский край, Бардымский район, дер.Нижняя Искильда, ул.Советская, д.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-этажное нежилое бревенчатое здание, назначение – детский сад (лит,А), общая площадь 354,4 кв.м, в том числе полезная 226,5 кв.м, с хол.пристроем (лит.а), с хол.пристроем (лит.а2), с хол.пристроем (лит.а3), складом (лит.Г), навесом (лит.Г1), туалетом (лит.Г2), навесом (лит.Г3), калиткой (лит.1), воротами (лит.2), калиткой (лит.3), калиткой (лит.4), забором (лит.5), забором (лит.6).; 1-этажное нежилое здание в гипсоблочном исполнении, назначение – прачечная (лит.Б), общая площадь 19,4 кв.м.; 1-этажное нежилое кирпичное здание, назначение – кухня (лит.В), общая площадь 56,2 кв.м, в том числе полезная 21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дымский район, с.Константиновка, ул.Ленина,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мущественны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ле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-этажное нежилое бревенчатое здание, назначение – детский сад (лит,А), общая площадь 354,4 кв.м, в том числе полезная 226,5 кв.м, с хол.пристроем (лит.а), с хол.пристроем (лит.а2), с хол.пристроем (лит.а3), складом (лит.Г), навесом (лит.Г1), туалетом (лит.Г2), навесом (лит.Г3), калиткой (лит.1), воротами (лит.2), калиткой (лит.3), калиткой (лит.4), забором (лит.5), забором (лит.6).; 1-этажное нежилое здание в гипсоблочном исполнении, назначение – прачечная (лит.Б), общая площадь 19,4 кв.м.; 1-этажное нежилое кирпичное здание, назначение – кухня (лит.В), общая площадь 56,2 кв.м, в том числе полезная 21.4 кв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5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5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этажное бревенчатое здание, назначение – школа (лит.А). общая площадь 83,1 кв.м, в том числе полезная 4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мский край, Бардымский район, д.Чалково, ул.Зелен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этажное бревенчатое здание, назначение – школа (лит.А). общая площадь 83,1 кв.м, в том числе полезная 48,0 кв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-этажное бревенчатое здание аптеки, общая площадь 84,4, кв.м,  инв.№ 3/1210, ли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мский край, Бардымский район, с.Сараши, ул. Школьная,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-этажное бревенчатое здание аптеки, общая площадь 84,4, кв.м,  инв.№ 3/1210, лит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000,00</w:t>
            </w:r>
          </w:p>
        </w:tc>
      </w:tr>
      <w:tr>
        <w:trPr>
          <w:trHeight w:val="2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этажное бревенчатое здание, (лит.А), назначение-фельдшерско-акушерский пункт, общая площадь 75,9 кв.м, с холл.пристроем (лит.а), холл.пристроем (лит.а1), навесом (лит.Г), туалетом (ли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  инв.№ 11/604, ли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Новый Ашап, ул. Ленина, д.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этажное бревенчатое здание, (лит.А), назначение-фельдшерско-акушерский пункт, общая площадь 75,9 кв.м, с холл.пристроем (лит.а), холл.пристроем (лит.а1), навесом (лит.Г), туалетом (ли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  инв.№ 11/604, лит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8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00,00</w:t>
            </w:r>
          </w:p>
        </w:tc>
      </w:tr>
      <w:tr>
        <w:trPr>
          <w:trHeight w:val="291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92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92 000,00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d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1:00Z</dcterms:created>
  <dc:creator>123</dc:creator>
  <dc:description/>
  <cp:keywords/>
  <dc:language>en-US</dc:language>
  <cp:lastModifiedBy>Ахмарова</cp:lastModifiedBy>
  <cp:lastPrinted>2015-10-19T10:38:00Z</cp:lastPrinted>
  <dcterms:modified xsi:type="dcterms:W3CDTF">2017-04-24T05:07:00Z</dcterms:modified>
  <cp:revision>281</cp:revision>
  <dc:subject/>
  <dc:title>Проект</dc:title>
</cp:coreProperties>
</file>