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ДЫ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НАДЦА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4.2017</w:t>
        <w:tab/>
        <w:tab/>
        <w:tab/>
        <w:tab/>
        <w:tab/>
        <w:tab/>
        <w:tab/>
        <w:t xml:space="preserve">  </w:t>
        <w:tab/>
        <w:tab/>
        <w:t xml:space="preserve">           № 29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обеспечении работник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Бардымского муниципальн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ми на санаторно-курортно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 оздор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ge">
              <wp:posOffset>231140</wp:posOffset>
            </wp:positionV>
            <wp:extent cx="67119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-14" r="73516" b="7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ермского края от 01.04.2015 N 461-ПК «Об обеспечении работников государственных и муниципальных учреждений Пермского края путевками на санаторно-курортное лечение и оздоровление» и в целях обеспечения путевками на санаторно-курортное лечение и оздоровление работников муниципальных учреждений Бардымского муниципального района Земское Собрание Барды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путевками на санаторно-курортное лечение и оздоровление работников муниципальных учреждений, финансируемых за счет средств бюджета Бардымского муниципального района и средств сельских поселений Бардымского муниципального района, работающих в сф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ботникам муниципальных учреждений Бардымского муниципального района, работающим в сферах, указанных в пункте 1 настоящего решения, путевки на санаторно-курортное лечение и оздоровление за счет средств бюджета Пермского края и бюджета муниципального района предоставляются не более одного раза в течение двух лет при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работника медицинских показаний для санаторно-курортного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в муниципальном учреждении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работником за счет личных средств части стоимости санаторно-курортной путевк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не более 10000 рублей - 1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10001 рубля до 15000 рублей - 1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15001 рубля до 20000 рублей - 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20001 рубля до 26000 рублей - 2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26001 рубля и более - 3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евки на санаторно-курортное лечение и оздоровление приобретаются в соответствии с действующим законодательством, количество приобретаемых путевок зависит от суммы денежных средств, выделяемых из бюджета Пермского края, бюджета Бардымского муниципального района и бюджетов сельских поселений Барды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беспечения работников муниципальных учреждений Бардымского муниципального района санаторно-курортными путевками определяется нормативным правовым актом Администрации Барды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я настоящего решения применяются в отношении работников муниципальных учреждений, созданных на базе имущества, находящегося в собственности Бардымского муниципального района и сельских поселен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е применяется при направлении на санаторно-курортное лечение работников, пострадавших от несчастных случаев на производстве или профессиональных заболеваний, на долечивание непосредственно после стационарного 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, распространяется  на правоотношения, возникшие с 01.01.2017, и действует по 31.12.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стоящее решение разместить (опубликовать) на официальном сайте Администрации Бардым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arda-rayo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исполнения решения возложить на председателя комиссии по социальной политике Габдулхакову З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Зем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рдымского муниципального района</w:t>
        <w:tab/>
        <w:tab/>
        <w:tab/>
        <w:tab/>
        <w:t xml:space="preserve">                Х.Г.Ала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муниципального района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Барды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района</w:t>
        <w:tab/>
        <w:tab/>
        <w:tab/>
        <w:tab/>
        <w:t xml:space="preserve">                                        С.М.Ибр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4.201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da-ray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0:00Z</dcterms:created>
  <dc:creator>Идалия</dc:creator>
  <dc:description/>
  <cp:keywords/>
  <dc:language>en-US</dc:language>
  <cp:lastModifiedBy>Ахмарова</cp:lastModifiedBy>
  <cp:lastPrinted>2017-04-07T14:04:00Z</cp:lastPrinted>
  <dcterms:modified xsi:type="dcterms:W3CDTF">2017-04-24T04:31:00Z</dcterms:modified>
  <cp:revision>10</cp:revision>
  <dc:subject/>
  <dc:title/>
</cp:coreProperties>
</file>