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32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</w:t>
      </w:r>
    </w:p>
    <w:p>
      <w:pPr>
        <w:pStyle w:val="Heading1"/>
        <w:ind w:right="-432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7930</wp:posOffset>
            </wp:positionH>
            <wp:positionV relativeFrom="page">
              <wp:posOffset>262890</wp:posOffset>
            </wp:positionV>
            <wp:extent cx="671195" cy="641350"/>
            <wp:effectExtent l="0" t="0" r="0" b="0"/>
            <wp:wrapTopAndBottom/>
            <wp:docPr id="1" name="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09" t="-14" r="73516" b="7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ЗЕМСКОЕ  СОБРАНИЕ</w:t>
      </w:r>
    </w:p>
    <w:p>
      <w:pPr>
        <w:pStyle w:val="Heading1"/>
        <w:ind w:right="-432" w:hanging="0"/>
        <w:jc w:val="center"/>
        <w:rPr>
          <w:szCs w:val="28"/>
        </w:rPr>
      </w:pPr>
      <w:r>
        <w:rPr>
          <w:szCs w:val="28"/>
        </w:rPr>
        <w:t>БАРДЫМСКОГО МУНИЦИПАЛЬНОГО РАЙОНА</w:t>
      </w:r>
    </w:p>
    <w:p>
      <w:pPr>
        <w:pStyle w:val="Heading2"/>
        <w:ind w:right="-432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ЕРМСКОГО КРАЯ</w:t>
      </w:r>
    </w:p>
    <w:p>
      <w:pPr>
        <w:pStyle w:val="Normal"/>
        <w:ind w:right="-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32" w:hanging="0"/>
        <w:jc w:val="center"/>
        <w:rPr/>
      </w:pPr>
      <w:r>
        <w:rPr>
          <w:sz w:val="28"/>
          <w:szCs w:val="28"/>
        </w:rPr>
        <w:t>СЕМНАДЦАТОЕ ЗАСЕДАНИЕ</w:t>
      </w:r>
    </w:p>
    <w:p>
      <w:pPr>
        <w:pStyle w:val="Normal"/>
        <w:ind w:right="-4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0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</w:rPr>
        <w:t xml:space="preserve">20.04.2017                                                                                        № 291 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Земского Собрания</w:t>
      </w:r>
      <w:r>
        <w:rPr>
          <w:sz w:val="28"/>
        </w:rPr>
        <w:t xml:space="preserve">  </w:t>
      </w:r>
      <w:r>
        <w:rPr>
          <w:b/>
          <w:sz w:val="28"/>
        </w:rPr>
        <w:t>Бардымского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  <w:r>
        <w:rPr>
          <w:sz w:val="28"/>
        </w:rPr>
        <w:t xml:space="preserve"> </w:t>
      </w:r>
      <w:r>
        <w:rPr>
          <w:b/>
          <w:sz w:val="28"/>
        </w:rPr>
        <w:t>от 22.12.2016 № 219</w:t>
      </w:r>
    </w:p>
    <w:p>
      <w:pPr>
        <w:pStyle w:val="Normal"/>
        <w:rPr/>
      </w:pPr>
      <w:r>
        <w:rPr>
          <w:b/>
          <w:sz w:val="28"/>
          <w:szCs w:val="28"/>
        </w:rPr>
        <w:t>«О бюджете Бардым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района на 2017 год и на планов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и 2019 годов»</w:t>
      </w:r>
    </w:p>
    <w:p>
      <w:pPr>
        <w:pStyle w:val="Normal"/>
        <w:ind w:right="-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2" w:firstLine="708"/>
        <w:rPr>
          <w:szCs w:val="20"/>
        </w:rPr>
      </w:pPr>
      <w:r>
        <w:rPr/>
        <w:t xml:space="preserve">Земское Собрание Бардымского муниципального района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ind w:right="-2" w:firstLine="700"/>
        <w:jc w:val="both"/>
        <w:rPr/>
      </w:pPr>
      <w:r>
        <w:rPr>
          <w:sz w:val="28"/>
        </w:rPr>
        <w:t>1. Внести в решение Земского Собрания Бардымского муниципального района от 22.12.2016 № 219 «О бюджете Бардымского муниципального района на 2017 год и на плановый период 2018 и 2017 годов» следующие изменения:</w:t>
      </w:r>
    </w:p>
    <w:p>
      <w:pPr>
        <w:pStyle w:val="Normal"/>
        <w:ind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«Утвердить  бюджет муниципального района на 2017 год по расходам в сумме 657 247 165,42 рублей исходя из прогнозируемого объема доходов  644 265 198,62  рублей, с  дефицитом бюджета в размере 12 981 966,80 руб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поступлений из источников внутреннего финансирования дефицита  бюджета муниципального района в сумме  12 981 966,80 рублей, в том числе за счет изменения остатков средств на счете бюджета муниципального района в сумме 12 981 966,80 рублей.»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4, 6, 7, 8, 9, 19, 21  изложить в новой редакции согласно приложениям 1, 2, 3, 4, 5, 6, 7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риложениями 25, 26  согласно приложениям 8, 9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на официальном Интернет-сайте Администрации Барды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d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ay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редседателя комиссии по бюджету, налоговой политике и финансам Сагидулл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рдымского муниципального района                                                    Х.Г.Алап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-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Барды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  С.М.Ибр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21.04.2017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4680"/>
        <w:gridCol w:w="1940"/>
      </w:tblGrid>
      <w:tr>
        <w:trPr>
          <w:trHeight w:val="255" w:hRule="atLeast"/>
        </w:trPr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дым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т 20.04.2017 № 291</w:t>
            </w:r>
          </w:p>
        </w:tc>
      </w:tr>
      <w:tr>
        <w:trPr>
          <w:trHeight w:val="90" w:hRule="atLeast"/>
        </w:trPr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НА 2017 ГОД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КБК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ход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(руб.)</w:t>
            </w:r>
          </w:p>
        </w:tc>
      </w:tr>
      <w:tr>
        <w:trPr>
          <w:trHeight w:val="15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10000000000000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овые и неналоговые доход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 614 476,00</w:t>
            </w:r>
          </w:p>
        </w:tc>
      </w:tr>
      <w:tr>
        <w:trPr>
          <w:trHeight w:val="31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100000000000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 457 000,00</w:t>
            </w:r>
          </w:p>
        </w:tc>
      </w:tr>
      <w:tr>
        <w:trPr>
          <w:trHeight w:val="4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00010000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457 000,00</w:t>
            </w:r>
          </w:p>
        </w:tc>
      </w:tr>
      <w:tr>
        <w:trPr>
          <w:trHeight w:val="58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300000000000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30 120,00</w:t>
            </w:r>
          </w:p>
        </w:tc>
      </w:tr>
      <w:tr>
        <w:trPr>
          <w:trHeight w:val="54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000010000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30 120,00</w:t>
            </w:r>
          </w:p>
        </w:tc>
      </w:tr>
      <w:tr>
        <w:trPr>
          <w:trHeight w:val="4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500000000000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938 000,00</w:t>
            </w:r>
          </w:p>
        </w:tc>
      </w:tr>
      <w:tr>
        <w:trPr>
          <w:trHeight w:val="54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2000020000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938 000,00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600000000000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281 000,00</w:t>
            </w:r>
          </w:p>
        </w:tc>
      </w:tr>
      <w:tr>
        <w:trPr>
          <w:trHeight w:val="34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604000020000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й нало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 281 000,00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800000000000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52 756,00</w:t>
            </w:r>
          </w:p>
        </w:tc>
      </w:tr>
      <w:tr>
        <w:trPr>
          <w:trHeight w:val="78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1100000000000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 990 600,00</w:t>
            </w:r>
          </w:p>
        </w:tc>
      </w:tr>
      <w:tr>
        <w:trPr>
          <w:trHeight w:val="13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10000000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за исключением договоров аренды указанных земельных участк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136 600,00</w:t>
            </w:r>
          </w:p>
        </w:tc>
      </w:tr>
      <w:tr>
        <w:trPr>
          <w:trHeight w:val="112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70000000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4 000,00</w:t>
            </w:r>
          </w:p>
        </w:tc>
      </w:tr>
      <w:tr>
        <w:trPr>
          <w:trHeight w:val="54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1200000000000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7 000,00</w:t>
            </w:r>
          </w:p>
        </w:tc>
      </w:tr>
      <w:tr>
        <w:trPr>
          <w:trHeight w:val="54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00010000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 000,00</w:t>
            </w:r>
          </w:p>
        </w:tc>
      </w:tr>
      <w:tr>
        <w:trPr>
          <w:trHeight w:val="43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160000000000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38 000,00</w:t>
            </w:r>
          </w:p>
        </w:tc>
      </w:tr>
      <w:tr>
        <w:trPr>
          <w:trHeight w:val="93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20000000000000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5 650 722,62</w:t>
            </w:r>
          </w:p>
        </w:tc>
      </w:tr>
      <w:tr>
        <w:trPr>
          <w:trHeight w:val="58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10000000000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5 581 000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0000000000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, субсид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 184 946,00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900000050000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635 50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207050300500001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 муниципального райо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0000000000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20 276,62</w:t>
            </w:r>
          </w:p>
        </w:tc>
      </w:tr>
      <w:tr>
        <w:trPr>
          <w:trHeight w:val="4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ДОХОДОВ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4 265 198,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77"/>
        <w:gridCol w:w="580"/>
        <w:gridCol w:w="700"/>
        <w:gridCol w:w="4550"/>
        <w:gridCol w:w="2693"/>
        <w:gridCol w:w="1161"/>
      </w:tblGrid>
      <w:tr>
        <w:trPr>
          <w:trHeight w:val="30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ы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2017 № 2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51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ь), группам видов расходов бюджета на 2017 год,  руб.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Бардымского района «Развитие образования»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2 323 4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Дошкольное образование» муниципальной программы Бардымского района «Развитие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 542 12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по общедоступному, бесплатному дошкольному образованию в дошко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55 72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 42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 42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79 3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 7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 7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Бардымский детский сад "Радуга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 7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08 6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 908 6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"Бардымский детский сад № 3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3 8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"Бардымский детский сад № 4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7 1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"Бардымский детский сад № 6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6 5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"Бардымский детский сад "Колос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11 2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школьного образования негосударственными организациями, имеющими государственную аккредитацию,  за  счет субсидий из районного бюджета на возмещение затрат в части льготной категории получателей услуг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9 5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9 5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9 5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Н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спитания и обучения детей-инвалидов в дошкольных образовательных организациях и на дому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 9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 иные выплаты граждана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 8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 8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 8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Н03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276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276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3 002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3 002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32 998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32 998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щего образования» муниципальной программы Бардымского района «Развитие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9 416 036,01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по общедоступному, бесплатному дошкольному, начальному, основному общему, основному общему среднему (полному) образованию в обще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545 525,01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5 34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5 34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090 185,01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19 769,01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   в том числе: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14 769,01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Бардымская СОШ № 2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27 991,96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Брюзлинская ООШ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2 4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армановская ООШ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8 477,05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уземьяровская ООШ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3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С(К)ОУ "Бардымская СКОШИ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 9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Бардымская СОШ № 2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С(К)ОУ "Бардымская СКОШИ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170 416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 в том числе: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155 416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Бардымская гимназия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32 4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Сарашевская СОШ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59 5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Печменская СОШ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5 7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Березниковская СОШ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01 1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Тюндюковская СОШ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06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Елпачихинская СОШ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06 7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Бичуринская СОШ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97 3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Новоашапская ООШ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2 716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Константиновская ООШ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126 6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Шермейская ООШ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1 8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Акбашевская ООШ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5 9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Уймужевская ООШ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9 7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Бардымская гимназия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Березниковская СОШ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Тюндюковская СОШ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Елпачихинская СОШ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Новоашапская ООШ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 по оплате текущих затрат связанных с реализацией проекта "Мобильный учитель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 311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 411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 411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ную систему РФ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H09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коррекционной школе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 8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 8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 8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 8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Н07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 906 1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 906 1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286 391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286 391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 619 709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 619 709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Н09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общедоступного бесплатного дошкольного, начального общего, основного общего для обучающихся с ограниченными возможностями здоровья в отдельных  общеобразовате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6 9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6 9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6 9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6 9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Н0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денежного вознаграждения за классное руководство в муниципальных образовательных организациях Пермского кра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32 5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 532 5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7 644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7 644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54 856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54 856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Е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5 6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99 1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99 1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 иные выплаты граждана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7 7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7 7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7 7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88 8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2 177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2 177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6 623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6 623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Е03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348 3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09 8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09 8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38 5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73 015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73 015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65 485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65 485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Дополнительное образование и воспитание детей» муниципальной программы Бардымского района «Развитие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 452 581,99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по обеспечению дополнительного образования детям в учреждениях обще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52 581,99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52 581,99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6 652 581,99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52 581,99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"ДЮСШ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06 177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"СЮТ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96 82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"ДДТ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49 584,99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по обеспечению деятельности Физкультурно-оздоровительного комплекса с бассейно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0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0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0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0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SФ1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районного бюджета на обеспечение качественным инвентарем детско-юношеских сортивных школ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0 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отдыха детей в каникулярное время" муниципальной программы Бардымского района «Развитие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779 2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за счет средств бюджета Барды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35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 2Е29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за счет средств бюджета Пермского кра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29 2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29 2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29 2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1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реализации программы» муниципальной программы Бардымского района «Развитие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906 15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16 05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95 8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95 8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47 312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8 488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25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25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рочих учреждений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17 7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8 28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8 28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7 819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 461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 42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 42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ную систему РФ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 2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4 8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учреждений, обеспечивающих предоставление услуг в сфер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04 1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19 6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19 6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87 25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2 35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6 99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 6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97 39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 51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 51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 51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Н23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гарантий и льгот педагогическим работникам дошкольных и обще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53 3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 иные выплаты граждана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1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1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1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09 2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5 284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5 284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53 916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53 916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С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едагогическим работникам образовательных  муниципальных  учреждений, 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60 9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 иные выплаты граждана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60 9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60 9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60 9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02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латы компенсации части  родительской 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 и  администрирование выплат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54 1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3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3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77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0 223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1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1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 иные выплаты граждана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66 7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5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66 7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66 7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6 01 000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иведение в нормативное состояние объектов образования» муниципальной программы Бардымского района «Развитие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227 312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учреждениям образования для софинансирования мероприятий по приведению в нормативное состояние объектов образования за счет средств район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5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425 175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 в том числе: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5 175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Бардымская СОШ № 2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4 844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С(К)ОУ "Бардымская СКОШИ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 223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Брюзлинская ООШ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 108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4 825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4 825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"Бардымский детский сад № 6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"Бардымский детский сад №  4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591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"Бардымский детский сад "Колос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7 032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Бардымская гимназия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 373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Бичуринская СОШ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5 18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Сарашевская СОШ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6 83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 Шермейская ООШ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 356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"ДДТ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 463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1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учреждениям образования на реализацию мероприятий по обеспечению пожарной и антитеррористическ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4 112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4 112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4 112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SР05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 из районного бюджета на реализацию инвестиционных и приоритетных региональных проектов на условиях софинансирования (приобретение автобуса)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01 7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01 7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01 7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401 7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10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условий труда в образовательных учреждениях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5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5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5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Бардымского района «Развитие физической культуры и спорта, пропаганда здорового образа жизни в Бардымском муниципальном районе»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6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 "Развитие физической культуры и спорта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Бардымского района «Развитие культуры и искусства Бардымского муниципального района  на 2015-2019 годы»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234 142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чное обслуживание населения" муниципальной программы Бардымского района «Развитие культуры и искусства Бардымского муниципального района  на 2015-2019 годы»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20 9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х услуг по библиотечному обслуживанию населени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20 9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20 9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20 9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20 9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зейного дела" муниципальной программы Бардымского района «Развитие культуры и искусства Бардымского муниципального района  на 2015-2019 годы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7 7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х услуг Бардымского районного краеведческого музе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7 7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7 7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7 7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7 7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" муниципальной программы Бардымского района «Развитие культуры и искусства Бардымского муниципального района  на 2015-2019 годы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 9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правленные на сохранение местных обычаев и традиций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естивалях и конкурсах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3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укрепление культурных и дружеских связей (фестивали, конкурсы и т.п.)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9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9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9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 4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художественного образования  в Бардымском муниципальном районе" муниципальной программы Бардымского района «Развитие культуры и искусства Бардымского муниципального района  на 2015-2019 годы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61 9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по обеспечению дополнительного образования детям в Детской школе искусст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61 9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61 9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61 9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61 9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5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 и патриотическое воспитание граждан в Бардымском муниципальном районе " муниципальной программы Бардымского района «Развитие культуры и искусства Бардымского муниципального района  на 2015-2019 годы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1 042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 "Реализация молодежной политики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 6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 6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02 6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беспечению жильем молодых семей за счет средств бюджета Барды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442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442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442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442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003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атриотическому воспитанию населения Барды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изациями сектора муниципального  управлени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6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ая деятельность и народное творчество"" муниципальной программы Бардымского района «Развитие культуры и искусства Бардымского муниципального района  на 2015-2019 годы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46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х услуг Бардымского центра культуры, досуга и спорт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46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46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46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46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7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реализации Программы" муниципальной программы Бардымского района «Развитие культуры»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59 7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00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62 3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181 5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1 5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4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 5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8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3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ную систему РФ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7 01 2С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мер социальной поддержки отдельным категориям граждан, работающим в муниципальных учреждениях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7 4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7 4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7 4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7 4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 9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крепление единства российской нации в Бардымском муниципальном районе Пермского края" муниципальной программы Бардымского района «Развитие культуры и искусства Бардымского муниципального  района»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9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ализации подпрограммы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Бардымского района "Улучшение условий и охраны труда, включая проведение специальной оценки условий труда в Бардымском районе Пермского края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 1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 1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 1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Бардымского района «Создание условий для устойчивого экономического развития»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687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го хозяйства Бардымского муниципального района" муниципальной программы Бардымского района «Создание условий для устойчивого экономического развития»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60 3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муниципальных учреждений) и физическим лицам производителям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85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R543B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кредитования малых форм хозяйствования (федеральные)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75 3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75 3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муниципальных учреждений) и физическим лицам производителям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75 3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75 3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R543B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кредитования малых форм хозяйствования (краевые)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435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5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муниципальных учреждений) и физическим лицам производителям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5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5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Бардымского муниципального района" муниципальной программы Бардымского района «Создание условий для устойчивого экономического развития»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муниципальных учреждений) и физическим лицам производителям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Бардымского муниципального района" муниципальной программы Бардымского района «Создание условий для устойчивого экономического развития»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0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" муниципальной программы Бардымского района «Создание условий для устойчивого экономического развития»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26 7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40 7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50 7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50 7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98 2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 5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ную систему РФ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У15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6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6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6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Бардымского района «Муницип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75 397 595,14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и развитие инженерной инфраструктуры" муниципальной программы Бардымского района «Муницип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 795 890,86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газопровод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2 6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2 6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2 6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е газопроводы с 1-Краснояр Бардымского района Пермского края с газовыми вводами в жилые дома. 2этап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685,31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685,31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685,31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685,31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03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ФОК с бассейно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1 554,11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1 554,11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1 554,11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1 554,11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1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микрорайона "Западный-3" в с.Барда Пермского края с газовыми вводами в жилые дома 2 этап, 2 очередь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 612,5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 612,5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 612,5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 612,5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 01 101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с.Танып Бардымского района Пермского края с газовыми подводами к домам и объектам соцкультбыта  (2016 год)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40 5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40 5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40 5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40 5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 01 101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с.Танып Бардымского района Пермского края с газовыми подводами к домам и объектам соцкультбыта  (2017 год)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38 132,5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38 132,5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38 132,5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38 132,5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15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здания БСШ № 2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56 976,54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56 976,54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56 976,54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56 976,54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 01 1007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с.Костантиновка Бардымского района Пермского края с газовыми подводами к домам и объектам соцкультбыт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5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5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5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5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0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межевание территории «Распределительный газопровод д. Амировка и с.Кармановка  Бардымского района Пермского края с газовыми подводами к домам и объектам соцкультбыт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7 145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5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7 145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 097 145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7 145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0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межевание территории «Распределительный газопровод д. Амировка и с.Кармановка  Бардымского района Пермского края с газовыми подводами к домам и объектам соцкультбыт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5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5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5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9 5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5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1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межевание территории «Распределительный газопровод с.Тюндюк  Бардымского района Пермского края с газовыми подводами к домам и объектам соцкультбыт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5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5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5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5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5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17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межевание территории «Распределительный газопровод с.Куземьярово  Бардымского района Пермского края с газовыми подводами к домам и объектам соцкультбыт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5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5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5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5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5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1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 по внесению изменений в правила землепользования и застройки все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19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межевание территории «Распределительный газопровод с.Березники  Бардымского района Пермского края с газовыми подводами к домам и объектам соцкультбыт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5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5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5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5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5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 01 102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женерной инфраструктуры, благоустройство территории строящегося ФАП в с.Федорк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 2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5 65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5 65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2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Сельский дом культуры с концертным залом на 200 мест в с.Краснояр-1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2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газопровод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 999,33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 999,33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 999,33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 999,33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23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межевание распределительного газопровода ул.Чкалова, пер.Чкалова, ул.Чапаева, ул.Заречная, ул.Суворова, ул.Гайны, ул.Ленина с.Барда Бардымского района Пермского края с газовыми подводами к до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5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5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5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5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27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межевание территории «Распределительный газопровод с.Елпачиха  Бардымского района Пермского края с газовыми подводами к домам и объектам соцкультбыт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9 5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5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5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5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5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1029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0 785,57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0 785,57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0 785,57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0 785,57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P05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органам местного самоуправления на реализацию инвестиционных и приоритетных региональных проектов на условиях со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71 2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71 2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71 2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71 2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2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ственной инфраструктуры и транспортной системы" муниципальной программы Бардымского района «Муницип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 601 704,28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униципаль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29 002,63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29 002,63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29 002,63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 муниципаль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73 162,65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73 162,65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73 162,65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T05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 в том числе: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36 227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автомобильной дороги по ул. Ленина (участок от а/д Чернушка-Оса до мусульманского кладбищ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963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автомобильной дороги Елпачиха-Зайцево-Брюзли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 48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автомобильной дороги Барда-Старый Ча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 843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автомобильной дороги по ул. Пушкина (участок от ул.Ленина до ул.Куйбышева)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087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автомобильной дороги по ул. Матросова(участок отул.М.Горького до ул.Куйбышева)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743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автомобильной дороги по ул. Советская (участок от ул.Куйбышева до ул.Ленин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128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ул.Солнечна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 983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36 227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36 227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7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T0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в том числе новых участков автомобильных дорог в пределах границ населенных пунктов, обеспечивающих доступность земельных участков, предоставленных многодетным семьям для индивидуального жилищного строительства в соответствии с Законом Пермского края от 1 декабря 2011 г. № 871-ПК "О бесплатном предоставлении земельных участков многодетным семьям в Пермском крае"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 312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автомобильной дороги по ул.Пушкина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617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ул. Зелена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 23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ул.Лу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424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ул.Восточна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424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ул.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617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 312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 312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Бардымского района «Развитие пассажирского автомобильного транспорта общего пользования Бардымского муниципального района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0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и по организации перевозки пассажиров и багажа автомобильным транспортом (кроме такси) на районных маршрутах пригородного сообщения на территории Барды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5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5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муниципальных учреждений) и физическим лицам производителям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Бардымского района "Управление муниципальными финансами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 367 353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00 0 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вершенствование бюджетного процесса и повышение финансовой устойчивости бюджетов сельских поселений" муниципальной программы Бардымского района "Управление муниципальными финансами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 072 953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01  0006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Барды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5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з бюджета муниципального района на выравнивание бюджетной обеспеченности поселений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313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313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313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313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5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13 395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13 395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13 395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503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6 558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6 558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6 558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" муниципальной программы Бардымского района "Управление муниципальными финансами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294 4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94 4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 934 6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34 6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9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4 6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 8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8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00 0 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Бардымского района "Управление муниципальным имуществом и земельными ресурсами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90 2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00 0 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и земельными ресурсами" муниципальной программы Бардымского района "Управление муниципальным имуществом и земельными ресурсами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2 617 6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1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 необходимого для исполнения социальных обязательств района и имущества находящегося в казне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47 6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47 6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47 6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" муниципальной программы Бардымского района "Управление муниципальным имуществом и земельными ресурсами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72 6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2 6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2 6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2 6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5 4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 2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Бардымского района "Развитие МБУ МТРВ "Тол буйлары" (Притулвье)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565 1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услуг радио и телевидени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65 1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65 1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65 1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65 1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Бардымского района "Развитие МАУ "Редакция "Тан" ("Рассвет")"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0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услуг периодического печатного издани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Бардымского района "Профессиональная переподготовка и повышения квалификации кадров Бардымского муниципального района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9 5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 5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19 5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 5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Бардымского района "Безопасность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48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0005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ого учреждения "Единая дежурно-диспетчерская служба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8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8 4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8 4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3 3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 иные выплаты работникам учреждений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 1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5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5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ную систему РФ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1 1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Бардымского района «Совершенствование использования информационно-коммуникационных технологий в деятельности Администрации Бардымского муниципального района и ее структурных подразделений»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00 000,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и охрана окружающей среды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55 533,06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хране площадки накопления твердых бытовых отход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7 923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7 923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7 923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1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мусороперегрузочной станции с элементами сортировки твердых бытовых отход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 610,06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67 610,06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 610,06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Развитие и поддержка некоммерческих общественных организаций в Бардымском муниципальном районе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муниципальных учреждений) и физическим лицам производителям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еступлений и правонарушений на территории Бардымского муниципального района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туризма в Бардымском муниципальном районе Пермского края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 565 242,22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Барды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 565 242,22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района - главы Администрации Барды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4 2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1 0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 - глава Администрации Барды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4 2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4 2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334 2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4 7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09 5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емского Собрания Барды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9 619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Земского Собрания Барды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8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8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188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0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58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3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Земского Собрания Барды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2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2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2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  государственных (муниципальных) органов ,лицам, привликаемым согласно законодательству для выполнения отдельных полномочий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2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1 0004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9 619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2 419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2 419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9 6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 819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 2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 2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ную систему РФ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 палаты Барды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8 9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1 00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8 9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99 806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99 806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2 754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7 052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государственных (муниципальных) 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094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094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ную систему РФ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осуществляемые органами местного самоуправления Бардымского муниципального района, в рамках непрограммных направлений расход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40 427,22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муниципальных пенсий за выслугу лет, лицам замещающим муниципальные должности, муниципальным служащим Барды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11 227,22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11 227,22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11 227,22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изациями сектора муниципального  управлени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11 227,22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1 1005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иобретения музыкальных иннструментов для Детской школы искусст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1 1006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тратегии социально-экономического развития Бардымского муниципального района Пермского края на 2017-2030 годы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 6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 6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 6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1 S007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оектов инициативного бюджетировани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00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1 SС07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путевок на санаторно курортное лечение и оздоровление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6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6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6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6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осуществляемые органами местного самоуправления Бардымского муниципального района по переданным государственным полномочиям, в рамках непрограммных направлений расход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38 996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 01 593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627 3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2 5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2 5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4 8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 2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8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75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 05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 01 513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жильем отдельных категорий граждан в соответствии с Указом Президента Российской Федерации от 07.05.2008. № 714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80 92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80 92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80 92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80 92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 01 2Е1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комиссий  по  делам несовершеннолетних  и  защите их прав и организацию их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1 9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1 8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1 8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61 8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 1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1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 01 2К0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ранения,  комплектования, 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 3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 5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 5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 9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6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8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2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 01 2П16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 01 2П1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административных комисси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626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626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626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 01 2Т1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 межмуниципальных маршрутах городского, пригородного и междугородного сообщений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 01 2С0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 право на  получение  жилищных 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 01 2С07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путевок на санаторно курортное лечение и оздоровление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 6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 6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 6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 6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 01 2Р0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, осуществляемых с участием средств самооблажения граждан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75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50 75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75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6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Барды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 915 8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 01 00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2 915 8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82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82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97 4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34 6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6 9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91 4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15 5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 9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ную систему РФ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 9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90 4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5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правления капитального строительства и ЖКХ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7 3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 01 00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7 3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7 3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7 3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40 3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7 000,00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7 247 165,42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0"/>
        <w:gridCol w:w="304"/>
        <w:gridCol w:w="700"/>
        <w:gridCol w:w="4840"/>
        <w:gridCol w:w="1821"/>
        <w:gridCol w:w="1641"/>
        <w:gridCol w:w="960"/>
      </w:tblGrid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ы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2017 № 29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70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ь), группаи видов расходов бюджета на 2018 и 2019  года,  руб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Бардымского района «Развитие образования»</w:t>
            </w:r>
          </w:p>
        </w:tc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2 245 475,00 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8 429 3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Дошкольное образование» муниципальной программы Бардымского района «Развитие образования»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46 721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 721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по общедоступному, бесплатному дошкольному образованию в дошкольных образовательных организациях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56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56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56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56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школьного образования негосударственными организациями, имеющими государственную аккредитацию,  за  счет субсидий из районного бюджета на возмещение затрат в части льготной категории получателей услуг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Н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спитания и обучения детей-инвалидов в дошкольных образовательных организациях и на дому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 9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 9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 9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 9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Н03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453 1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453 1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453 1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453 1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щего образования» муниципальной программы Бардымского района «Развитие образования»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9 009 175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2 515 5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по общедоступному, бесплатному дошкольному, начальному, основному общему, основному общему среднему (полному) образованию в общеобразовательных организациях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744 675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251 0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744 675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251 0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Мобильный учитель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 1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 1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 1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71 1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2 SH09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коррекционной школе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Н07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 852 6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 852 6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 852 6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 852 6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Н09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общедоступного бесплатного дошкольного, начального общего, основного общего для обучающихся с ограниченными возможностями здоровья в отдельных  общеобразовате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6 9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6 9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6 9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6 9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Н0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денежного вознаграждения за классное руководство в муниципальных образовательных организациях Пермского края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32 5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32 5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32 5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32 5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Е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29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29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 иные выплаты гражданам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90 2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90 2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38 8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38 8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Е03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692 4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692 4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692 4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692 4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Дополнительное образование и воспитание детей» муниципальной программы Бардымского района «Развитие образования»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665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342 5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по обеспечению дополнительного образования детям в учреждениях общей направленности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5 165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42 5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65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42 5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по обеспечению деятельности Физкультурно-оздоровительного комплекса с бассейном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00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00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00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00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0 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отдыха детей в каникулярное время" муниципальной программы Бардымского района «Развитие образования»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929 2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929 2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за счет средств бюджета Бардымского муниципального района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 2Е29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за счет средств бюджета Пермского края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29 2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29 2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29 2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29 2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1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реализации программы» муниципальной программы Бардымского района «Развитие образования»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 103 3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 103 3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органов местного самоуправления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6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6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6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6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рочих учреждений образования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72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72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52 7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52 7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19 3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учреждений, обеспечивающих предоставление услуг в сфере образования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87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87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85 11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85 11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1 89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1 89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Н23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гарантий и льгот педагогическим работникам дошкольных и общеобразовательных организаций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53 3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53 3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53 3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 153 3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С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едагогическим работникам образовательных  муниципальных  учреждений, 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60 9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60 9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 иные выплаты гражданам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60 9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60 9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02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латы компенсации части  родительской 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 и  администрирование выплат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54 1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54 1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 иные выплаты гражданам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54 1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54 1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6 01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иведение в нормативное состояние объектов образования» муниципальной программы Бардымского района «Развитие образования»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17 8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17 8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учреждениям образования для софинансирования мероприятий по приведению в нормативное состояние объектов образования за счет средств районного бюджета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000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1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учреждениям образования на реализацию мероприятий по обеспечению пожарной и антитеррористической безопасности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7 8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7 8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7 8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7 8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Бардымского района «Развитие физической культуры и спорта»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8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8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 "Развитие физической культуры и спорта"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8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8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8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8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Бардымского района «Развитие культуры и искусства Бардымского муниципального района  на 2015-2019 годы»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104 3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104 3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чное обслуживание населения" муниципальной программы Бардымского района «Развитие культуры и искусства Бардымского муниципального района  на 2015-2019 годы»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 579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9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х услуг по библиотечному обслуживанию населения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9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9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9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 579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зейного дела" муниципальной программы Бардымского района «Развитие культуры»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х услуг Бардымского районного краеведческого музея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91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" муниципальной программы Бардымского района «Развитие культуры»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6 9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6 9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сохранение местных обычаев и традиций (Барда-зиен)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3 01 1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естивалях и конкурсах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3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укрепление культурных и дружеских связей (фестивали, конкурсы и т.п.)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9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9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9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9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художественного образования  в Бардымском муниципальном районе" муниципальной программы Бардымского района «Развитие культуры»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34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34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по обеспечению дополнительного образования детям в Детской школе искусств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34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34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34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34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5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 и патриотическое воспитание граждан в Бардымском муниципальном районе " муниципальной программы Бардымского района «Развитие культуры»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 "Реализация молодежной политики"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беспечению жильем молодых семей за счет средств бюджета Бардымского муниципального района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00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003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атриотическому воспитанию населения Бардымского района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6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ая деятельность и народное творчество"" муниципальной программы Бардымского района «Развитие культуры»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43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43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х услуг Бардымского центра культуры, досуга и спорта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 143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43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43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43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7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реализации Программы" муниципальной программы Бардымского района «Развитие культуры»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95 4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95 4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00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органов местного самоуправления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98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98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98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98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2С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мер социальной поддержки отдельным категориям граждан, работающим в муниципальных учреждениях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7 4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7 4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7 4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7 4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9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крепление единства российской нации в Бардымском муниципальном районе Пермского края" муниципальной программы Бардымского района «Развитие культуры и искусства Бардымского муниципального  района»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9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ализации подпрограммы 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Бардымского района "Улучшение условий и охраны труда, включая проведение специальной оценки условий труда в Бардымском районе Пермского края""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 6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 6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 6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 6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 6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 6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Бардымского района «Создание условий для устойчивого экономического развития»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678 8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678 8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го хозяйства Бардымского муниципального района" муниципальной программы Бардымского района «Создание условий для устойчивого экономического развития»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10 3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10 3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0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0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0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0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 01 R543В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кредитования малых форм хозяйствования (краевые)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5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5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5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5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 01 R543В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кредитования малых форм хозяйствования (федеральные)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75 3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75 3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75 3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75 3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Бардымского муниципального района" муниципальной программы Бардымского района «Создание условий для устойчивого экономического развития»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Бардымского муниципального района" муниципальной программы Бардымского района «Создание условий для устойчивого экономического развития»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00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" муниципальной программы Бардымского района «Создание условий для устойчивого экономического развития»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68 5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68 5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органов местного самоуправления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3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3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3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3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У15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5 5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5 5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5 5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5 5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Бардымского района «Муниципальное хозяйство»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4 887 123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 537 024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и развитие инженерной инфраструктуры" муниципальной программы Бардымского района «Муниципальное хозяйство»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 153 885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726 06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газопроводов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43 3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43 3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43 3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243 3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 01 101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с.Танып Бардымского района Пермского края с газовыми подводами к домам и объектам соцкультбыта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7 081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7 081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1  01 1007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ределительный газопровод с.Константиновка Бардымского района Пермского края с газовыми подводами к домам и объектам соцкультбыта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738 395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738 395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1  01 100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с.Кармановка и д.Амировка Бардымского района Пермского края с газовыми подводами к домам и объектам соцкультбыта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6 66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7 16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6 66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7 16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25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школьный стадион в с.Барда Бардымского муниципального района Пермского края 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85 449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85 449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P05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органам местного самоуправления на реализацию инвестиционных и приоритетных региональных проектов на условиях софинансирования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793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755 6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193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755 6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2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ственной инфраструктуры и транспортной системы" муниципальной программы Бардымского района «Муниципальное хозяйство»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733 238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 810 964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униципального значения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886 573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810 964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886 573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810 964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 муниципального значения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4 427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4 427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0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T0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в том числе новых участков автомобильных дорог в пределах границ населенных пунктов, обеспечивающих доступность земельных участков, предоставленных многодетным семьям для индивидуального жилищного строительства в соответствии с Законом Пермского края от 1 декабря 2011 г. № 871-ПК "О бесплатном предоставлении земельных участков многодетным семьям в Пермском крае" в том числе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2 238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автомобильной дороги по ул.Есенина 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 412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ул. Ломоносова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826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2 238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Бардымского района "Управление муниципальными финансами"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747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837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00 0 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вершенствование бюджетного процесса и повышение финансовой устойчивости бюджетов сельских поселений" муниципальной программы Бардымского района "Управление муниципальными финансами"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010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 100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01  0006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Бардымского муниципального района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5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з бюджета муниципального района на выравнивание бюджетной обеспеченности поселений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010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100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010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100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" муниципальной программы Бардымского района "Управление муниципальными финансами"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37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37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2 01 00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органов местного самоуправления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37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37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37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37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00 0 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Бардымского района "Управление муниципальным имуществом и земельными ресурсами"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30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30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0 0 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и земельными ресурсами" муниципальной программы Бардымского района "Управление муниципальным имуществом и земельными ресурсами"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8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8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1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 необходимого для исполнения социальных обязательств района и имущества находящегося в казне муниципального района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9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9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9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9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" муниципальной программы Бардымского района "Управление муниципальным имуществом и земельными ресурсами"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2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2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органов местного самоуправления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2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2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2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2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Бардымского района "Развитие МБУ МТРВ "Тол буйлары" (Притулвье)"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20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20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услуг радио и телевидения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20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20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20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20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Бардымского района "Развитие МАУ "Редакция "Тан" ("Рассвет")" 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90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90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услуг периодического печатного издания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0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0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0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0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Бардымского района "Профессиональная переподготовка и повышения квалификации кадров Бардымского муниципального района"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9 6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9 6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 6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 6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 6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 6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Бардымского района "Безопасность"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56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56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0005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ого учреждения "Единая дежурно-диспетчерская служба"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7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7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7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127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Бардымского района «Совершенствование использования информационно-коммуникационных технологий в деятельности Администрации Бардымского муниципального района и ее структурных подразделений»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5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305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 000,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 000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Развитие и поддержка некоммерческих общественных организаций в Бардымском муниципальном районе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5 00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5 0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 00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 0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 00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 0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еступлений и правонарушений на территории Бардымского муниципального района"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туризма в Бардымском муниципальном районе Пермского края"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 743 70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 115 019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Бардымского муниципального района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 743 70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 115 019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района - главы Администрации Бардымского муниципального района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4 20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4 2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1 0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 - глава Администрации Бардымского муниципального района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4 20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4 2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4 20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4 2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емского Собрания Бардымского муниципального района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99 00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9 619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Земского Собрания Бардымского муниципального района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8 00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8 0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8 00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8 0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3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Земского Собрания Бардымского муниципального района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 00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2 0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 00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2 0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1 00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органов местного самоуправления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9 00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599 619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2 419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2 419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581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 2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 палаты Бардымского муниципального района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8 90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8 9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1 00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органов местного самоуправления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8 90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8 9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99 90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99 9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00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0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осуществляемые органами местного самоуправления Бардымского муниципального района, в рамках непрограммных направлений расходов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00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0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муниципальных пенсий за выслугу лет, лицам замещающим муниципальные должности, муниципальным служащим Бардымского муниципального района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000 00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0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00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0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осуществляемые органами местного самоуправления Бардымского муниципального района по переданным государственным полномочиям, в рамках непрограммных направлений расходов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 60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1 3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 01 593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27 30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27 3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2 50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2 5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80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8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 01 2Е1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комиссий  по  делам несовершеннолетних  и  защите их прав и организацию их деятельности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9 10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9 1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7 41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7 41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 69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 69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 01 2К0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ранения,  комплектования, 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 70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 4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 60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 6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10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8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 01 2П16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0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0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 01 2П1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административных комиссии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60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6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60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6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 01 2Т1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 межмуниципальных маршрутах городского, пригородного и междугородного сообщений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0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0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 01 2С0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 право на  получение  жилищных 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6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Бардымского муниципального района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056 00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056 0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 01 00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органов местного самоуправления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56 00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56 0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15 20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15 2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8 20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8 2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 60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 6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правления капитального строительства и ЖКХ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5 00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5 0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7 01 00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органов местного самоуправления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5 00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5 0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5 000,00 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5 0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4 959 598,00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3 254 643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40"/>
        <w:gridCol w:w="518"/>
        <w:gridCol w:w="477"/>
        <w:gridCol w:w="291"/>
        <w:gridCol w:w="700"/>
        <w:gridCol w:w="4840"/>
        <w:gridCol w:w="1700"/>
        <w:gridCol w:w="257"/>
        <w:gridCol w:w="703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Бардымского муниципального района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от 20.04.2017 № 291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106" w:type="dxa"/>
            <w:gridSpan w:val="8"/>
            <w:tcBorders/>
          </w:tcPr>
          <w:p>
            <w:pPr>
              <w:pStyle w:val="Normal"/>
              <w:ind w:left="7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за 2017 год  (руб.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,ПР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Бардымского муниципальн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 463 753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294 4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294 4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Бардымского района "Управление муниципальными финансами"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94 4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00 0 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" муниципальной программы Бардымского района "Управление муниципальными финансами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94 4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органов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94 4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34 6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34 6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 79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4 6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 8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8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169 353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313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Бардымского района "Управление муниципальными финансам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313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00 0 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вершенствование бюджетного процесса и повышение финансовой устойчивости бюджетов сельских поселений" муниципальной программы Бардымского района "Управление муниципальными финансам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313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5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з бюджета муниципального района на выравнивание бюджетной обеспеченности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313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313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313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313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13 395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5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муниципального района бюджетам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13 395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13 395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13 395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5 65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 01 102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женерной инфраструктуры, благоустройство территории строящегося ФАП в с.Федорк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5 65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45 65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5 65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503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 558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503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беспечению жильем молодых семей за счет средств бюджета Бардым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 558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 558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 558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75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 01 2Р0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, осуществляемых с участием средств самообложения граждан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50 75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75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75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ардым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6 879 075,3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276 626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34 2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4 2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Бардым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4 2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района - главы администрации Бардым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4 2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1 0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 - глава администрации Бардым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4 2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4 2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4 2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4 7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 5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137 926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137 926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Бардым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137 926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 01 00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органов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15 8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82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82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2 697 4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 834 6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6 9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91 4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15 5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 9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ную систему РФ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 9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 4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5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осуществляемые органами местного самоуправления Бардымского муниципального района по переданным государственным полномочиям, в рамках непрограммных направлений расход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2 126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 01 2Е1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комиссий  по  делам несовершеннолетних  и  защите их прав и организацию их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161 9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1 8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1 8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1 8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 1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1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 01 2П16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 01 2П1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административных комисси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626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626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626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 01 2Т1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 межмуниципальных маршрутах городского, пригородного и междугородного сообщений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 01 2С0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 право на  получение  жилищных 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Бардымского района "Управление муниципальными финансами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вершенствование бюджетного процесса и повышение финансовой устойчивости бюджетов сельских поселений" муниципальной программы Бардымского района "Управление муниципальными финансами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 0006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Бардым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04 5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Бардымского района "Улучшение условий и охраны труда, включая проведение специальной оценки условий труда в Бардымском районе Пермского края"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 1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ализации программы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 1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 1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 1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Бардымского района "Профессиональная переподготовка и повышения квалификации кадров Бардымского муниципального района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 5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ализации программы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 5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 5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 5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Бардымского района «Совершенствование использования информационно-коммуникационных технологий в деятельности Администрации Бардымского муниципального района и ее структурных подразделений»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Развитие и поддержка некоммерческих общественных организаций в Бардымском муниципальном районе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муниципальных учреждений) и физическим лицам производителям товаров, работ и услуг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еступлений и правонарушений на территории Бардымского муниципального района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туризма в Бардымском муниципальном районе Пермского края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26 9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Бардым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26 9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1 1006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тратегии социально-экономического развития Бардымского муниципального района Пермского края на 2017-2030 годы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 6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 6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 6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1 S007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оектов инициативного бюджетирован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осуществляемые органами местного самоуправления Бардымского муниципального района по переданным государственным полномочиям, в рамках непрограммных направлений расход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27 3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 01 593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27 3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2 5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2 5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4 8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 2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8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75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 05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48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и природного и техногенного характера, гражданская оборон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8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Бардымского района "Безопасность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 01 0005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ого учреждения "Единая дежурно-диспетчерская служба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8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8 4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8 4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3 3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 1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5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5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ную систему РФ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047 6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Бардымского района «Развитие пассажирского автомобильного транспорта общего пользования Бардымского муниципального района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и по организации перевозки пассажиров и багажа автомобильным транспортом (кроме такси) на районных маршрутах пригородного сообщения на территории Бардым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5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5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муниципальных учреждений) и физическим лицам производителям товаров, работ и услуг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47 6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Бардымского района "Управление муниципальным имуществом и земельными ресурсами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47 6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и земельными ресурсами" муниципальной программы Бардымского района "Управление муниципальным имуществом и земельными ресурсами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47 6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1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 необходимого для исполнения социальных обязательств района и имущества находящегося в казне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47 6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8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8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9 6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ную систему РФ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9 6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9 6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 610,06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 610,06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1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мусороперегрузочной станции с элементами сортировки твердых бытовых отход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 610,06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 610,06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 610,06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ование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868 9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61 9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Бардымского района  «Развитие культуры и искусства Бардымского муниципального района  на 2015-2019 годы»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61 9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художественного образования в Бардымском муниципальном районе" муниципальной программы Бардымского района «Развитие культуры и искусства Бардымского муниципального района  на 2015-2019 годы»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61 9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по обеспечению дополнительного образования детям в Детской школе искусст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61 9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61 9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61 9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61 9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Бардым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1 1005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иобретения музыкальных иннструментов для Детской школы искусст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Бардымского района «Развитие культуры и искусства Бардымского муниципального района  на 2015-2019 годы»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5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 и патриотическое воспитание граждан в Бардымском муниципальном районе " муниципальной программы Бардымского района «Развитие культуры и искусства Бардымского муниципального района  на 2015-2019 годы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003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атриотическому воспитанию населения Бардым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изациями сектора муниципального  управлен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872 9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54 6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Бардымского района  «Развитие культуры и искусства Бардымского муниципального района  на 2015-2019 годы»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54 6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чное обслуживание населения" муниципальной программы Бардымского района  «Развитие культуры и искусства Бардымского муниципального района  на 2015-2019 годы»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20 9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х услуг по библиотечному обслуживанию населен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20 9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20 9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20 9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20 9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суга и предоставление услуг организаций культуры" муниципальной программы Бардымского района  «Развитие культуры и искусства Бардымского муниципального района  на 2015-2019 годы»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7 7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х услуг Бардымского районного краеведческого музе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7 7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7 7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7 7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7 7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6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ая деятельность и народное творчество"" муниципальной программы Бардымского района  «Развитие культуры и искусства Бардымского муниципального района  на 2015-2019 годы»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46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х услуг Бардымского центра культуры, досуга и спорт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46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46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46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46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 3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 3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Бардым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 3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осуществляемые органами местного самоуправления Бардымского муниципального района по переданным государственным полномочиям, в рамках непрограммных направлений расход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 3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 01 2К0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ранения,  комплектования, 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 3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 5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 5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 9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6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8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2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938 339,22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печение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11 227,22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11 227,22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Бардым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11 227,22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муниципальных пенсий за выслугу лет, лицам замещающим муниципальные должности, муниципальным служащим Бардым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11 227,22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11 227,22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11 227,22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изациями сектора муниципального  управлен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11 227,22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27 112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Бардымского района  «Развитие культуры и искусства Бардымского муниципального района  на 2015-2019 годы»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0 842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" муниципальной программы Бардымского района  «Развитие культуры и искусства Бардымского муниципального района  на 2015-2019 годы»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7 4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2С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мер социальной поддержки отдельным категориям граждан, работающим в муниципальных учреждениях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7 4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7 4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7 4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7 4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01 1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беспечению жильем молодых семей за счет средств бюджета Бардым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442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442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442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442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36 27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Бардым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36 27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осуществляемые органами местного самоуправления Бардымского муниципального района, в рамках непрограммных направлений расход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2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1SC07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путевок на санаторно курортное лечение и оздоровление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2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2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2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2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осуществляемые органами местного самоуправления Бардымского муниципального района по переданным государственным полномочиям, в рамках непрограммных направлений расход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20 07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 01 513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отдельных категорий граждан в соответствии с Указом Президента Российской Федерации от 07.05.2008. № 714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80 92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80 92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80 92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80 92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 01 2С07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путевок на санаторно курортное лечение и оздоровление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15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 иные выплаты граждана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15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15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15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03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ФОК с бассейно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765 1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65 1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Бардымского района "Развитие МБУ МТРВ "Тол буйлары" (Притулвье)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65 1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услуг радио и телевиден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65 1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65 1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65 1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65 1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Бардымского района "Развитие МАУ "Редакция "Тан" ("Рассвет")"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услуг периодического печатного издан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Бардым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4 394 226,54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 021 476,54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200 343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Бардымского района «Развитие образования»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200 343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Дошкольное образование» муниципальной программы Бардымского района «Развитие образования»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099 72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по общедоступному, бесплатному дошкольному образованию в дошкольных образовательных организациях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55 72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 42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 42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79 3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 7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 в  том числе: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 7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Бардымский детский сад "Радуга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 7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08 6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 в том числе: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08 6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"Бардымский детский сад № 3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3 8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"Бардымский детский сад № 4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7 1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"Бардымский детский сад № 6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6 5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"Бардымский детский сад "Колос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11 2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 01 1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школьного образования негосударственными организациями, имеющими государственную аккредитацию,  за  счет субсидий из районного бюджета на возмещение затрат в части льготной категории получателей услуг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9 5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9 5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9 5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Н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спитания и обучения детей-инвалидов в дошкольных образовательных организациях и на дому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 9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 иные выплаты граждана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 8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 8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 8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Н03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276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276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3 002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3 002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32 998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32 998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Н23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гарантий и льгот педагогическим работникам дошкольных и общеобразовательн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 6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 6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762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762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2 838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2 838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учреждениям образования для софинансирования мероприятий по приведению в нормативное состояние объектов образования за счет средств район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 623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 623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 623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 623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"Бардымский детский сад № 6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"Бардымский детский сад №  4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591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"Бардымский детский сад "Колос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7 032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3 449 983,54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щего образования» муниципальной программы Бардымского района «Развитие образования»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 962 136,01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по общедоступному, бесплатному дошкольному, начальному, основному общему, основному общему среднему (полному) образованию в общеобразовательных организациях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545 525,01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5 34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5 34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090 185,01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19 769,01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14 769,01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Бардымская СОШ № 2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27 991,96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Брюзлинская ООШ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2 4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армановская ООШ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8 477,05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уземьяровская ООШ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3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С(К)ОУ "Бардымская СКОШИ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 9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Бардымская СОШ № 2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С(К)ОУ "Бардымская СКОШИ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170 416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155 416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Бардымская гимназия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32 4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Сарашевская СОШ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59 5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Печменская СОШ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5 7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Березниковская СОШ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01 1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Тюндюковская СОШ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06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Елпачихинская СОШ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06 7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Бичуринская СОШ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97 3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Новоашапская ООШ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2 716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Константиновская ООШ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6 6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Шермейская ООШ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1 8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Акбашевская ООШ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5 9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Уймужевская ООШ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9 7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Бардымская гимназия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Березниковская СОШ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Тюндюковская СОШ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Елпачихинская СОШ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Новоашапская ООШ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 по софинансированию текущих затрат связанных с реализацией проекта "Мобильный учитель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 311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 411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 411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ную систему РФ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2 SH09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коррекционной школе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 8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 8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 8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 8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Н07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 906 1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 906 1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286 391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286 391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 619 709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 619 709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Н09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общедоступного бесплатного дошкольного, начального общего, основного общего для обучающихся с ограниченными возможностями здоровья в отдельных  общеобразовате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6 9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6 9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6 9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6 9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Н0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денежного вознаграждения за классное руководство в муниципальных образовательных организациях Пермского кра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32 5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32 5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7 644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7 644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54 856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54 856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Дополнительное образование и воспитание детей» муниципальной программы Бардымского района «Развитие образования»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 452 581,99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по обеспечению дополнительного образования детям в учреждениях общей направленност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52 581,99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52 581,99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52 581,99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 в том числе: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52 581,99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"ДЮСШ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06 177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"СЮТ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96 82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"ДДТ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49 584,99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по обеспечению деятельности Физкультурно-оздоровительного комплекса с бассейно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SФ1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районного бюджета на обеспечение качественным спортивным инвентарем детско-юношестких спортивных школ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реализации программы» муниципальной программы Бардымского района «Развитие образования»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51 6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Н23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гарантий и льгот педагогическим работникам дошкольных и общеобразовательн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51 6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51 6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0 522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0 522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41 078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41 078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6 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иведение в нормативное состояние объектов образования» муниципальной программы Бардымского района «Развитие образования»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26 689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учреждениям образования для софинансирования мероприятий по приведению в нормативное состояние объектов образования за счет средств район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99 377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99 377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5 175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 в том числе: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5 175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Бардымская СОШ № 2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4 844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С(К)ОУ "Бардымская СКОШИ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 223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Брюзлинская ООШ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 108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74 202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74 202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Бардымская гимназия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 373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Бичуринская СОШ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5 18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Сарашевская СОШ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6 83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 Шермейская ООШ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 356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"ДДТ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 463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1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учреждениям образования на реализацию мероприятий по обеспечению пожарной и антитеррористической безопасност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4 112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4 112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4 112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SР05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 из районного бюджета на реализацию инвестиционных и приоритетных региональных проектов на условиях софинансирования (приобретение автобуса)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01 7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01 7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01 7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01 7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10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словий труда в образовательных учреждениях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5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5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5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15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БСШ № 2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756 976,54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756 976,54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756 976,54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756 976,54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779 2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 детей в каникулярное время" муниципальной программы Бардымского района «Развитие образования»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79 2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за счет средств бюджета Бардым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 2Е29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за счет средств бюджета Пермского кра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29 2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29 2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29 2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91 95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реализации программы» муниципальной программы Бардымского района «Развитие образования»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91 95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органов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16 05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95 8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95 8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47 312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8 488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25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25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рочих учреждений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17 7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8 28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8 28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7 819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 461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 42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 42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ную систему РФ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 2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8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учреждений, обеспечивающих предоставление услуг в сфере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04 1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19 6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19 6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87 25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2 35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6 99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 6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97 39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 51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 51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 51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02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латы компенсации части  родительской 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 и  администрирование выплат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54 1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3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3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77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223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1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1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 иные выплаты граждана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66 7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66 7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66 7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372 75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372 75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Бардымского района «Развитие образования»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058 9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» муниципальной программы Бардымского района «Развитие образования»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453 9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Е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5 6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99 1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99 1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 иные выплаты граждана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7 7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7 7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7 7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88 8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2 177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2 177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6 623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6 623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Е03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348 3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09 8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09 8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38 5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73 015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73 015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65 485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65 485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» муниципальной программы Бардымского района «Развитие образования»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05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С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едагогическим работникам образовательных  муниципальных  учреждений, 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60 9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 иные выплаты граждана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60 9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60 9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60 9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Н23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гарантий и льгот педагогическим работникам дошкольных и общеобразовательн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1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 иные выплаты граждана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1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1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1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 85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Бардым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 85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осуществляемые органами местного самоуправления Бардымского муниципального района, в рамках непрограммных направлений расход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4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1 SС07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путевок на санаторно курортное лечение и оздоровление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4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 иные выплаты граждана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4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4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4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осуществляемые органами местного самоуправления Бардымского муниципального района по переданным государственным полномочиям, в рамках непрограммных направлений расход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45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 01 2С07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путевок на санаторно курортное лечение и оздоровление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45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 иные выплаты граждана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45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45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45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ское Собрание Бардым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58 519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458 519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69 619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69 619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Бардым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69 619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емского Собрания Бардымского муниципального район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9 619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1 0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Земского Собрания Бардым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8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8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8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1 0003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Земского Собрания Бардым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2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2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2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2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1 00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органов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9 619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2 419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2 419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9 6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 819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 2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 2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ную систему РФ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 палаты Бардым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8 9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1 00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органов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8 9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99 806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99 806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2 754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7 052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государственных (муниципальных) 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094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094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ную систему РФ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сельского хозяйства и потребительского рынка Администрации Бардым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687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187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687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Бардымского района «Создание условий для устойчивого экономического развития»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687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го хозяйства Бардымского муниципального района" муниципальной программы Бардымского района «Создание условий для устойчивого экономического развития»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60 3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муниципальных учреждений) и физическим лицам производителям товаров, работ и услуг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R543B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кредитования малых форм хозяйствования (федеральные)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75 3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75 3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муниципальных учреждений) и физическим лицам производителям товаров, работ и услуг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75 3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75 3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R543B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кредитования малых форм хозяйствования (краевые)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5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5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муниципальных учреждений) и физическим лицам производителям товаров, работ и услуг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5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5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" муниципальной программы Бардымского района «Создание условий для устойчивого экономического развития»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26 7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органов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40 7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50 7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50 7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98 2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 5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ную систему РФ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У15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6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6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6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Бардымского района «Создание условий для устойчивого экономического развит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Бардымского муниципального района" муниципальной программы Бардымского района «Создание условий для устойчивого экономического развит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муниципальных учреждений) и физическим лицам производителям товаров, работ и услуг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Бардымского района «Создание условий для устойчивого экономического развит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Бардымского муниципального района" муниципальной программы Бардымского района «Создание условий для устойчивого экономического развит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культуры Администрации Бардым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355 8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30 6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 6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Бардымского района «Развитие культуры и искусства Бардымского муниципального района  на 2015-2019 годы»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6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5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 и патриотическое воспитание граждан в Бардымском муниципальном районе " муниципальной программы Бардымского района «Развитие культуры и искусства Бардымского муниципального района  на 2015-2019 годы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6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 "Реализация молодежной политики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 6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 6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 6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003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атриотическому воспитанию населения Бардым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9 2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6 9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Бардымского района «Развитие культуры и искусства Бардымского муниципального района  на 2015-2019 годы»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6 9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" муниципальной программы Бардымского района  «Развитие культуры и искусства Бардымского муниципального района  на 2015-2019 годы»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 9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сохранение местных обычаев и традиций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естивалях и конкурсах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3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укрепление культурных и дружеских связей (фестивали, конкурсы и т.п.)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9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9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9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9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крепление единства российской нации в Бардымском муниципальном районе Пермского края" муниципальной программы Бардымского района «Развитие культуры и искусства Бардымского муниципального  района»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9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ализации подпрограммы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62 3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Бардымского района  «Развитие культуры и искусства Бардымского муниципального района  на 2015-2019 годы»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62 3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" муниципальной программы Бардымского района  «Развитие культуры и искусства Бардымского муниципального района  на 2015-2019 годы»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62 3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00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органов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62 3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1 5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1 5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4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 5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8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3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ную систему РФ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36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6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Бардымского района «Развитие физической культуры и спорта, пропаганда здорового образа жизни в Бардымском муниципальном районе»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10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ализации программы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земельно-имущественным вопросам администрации Бардым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42 6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72 6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72 6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Бардымского района "Управление муниципальным имуществом и земельными ресурсами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72 6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" муниципальной программы Бардымского района "Управление муниципальным имуществом и земельными ресурсами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72 6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органов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72 6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2 6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2 6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5 4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 2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Бардымского района "Управление муниципальным имуществом и земельными ресурсами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и земельными ресурсами" муниципальной программы Бардымского района "Управление муниципальным имуществом и земельными ресурсами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троительства и жилищно-коммунального хозяйства Администрации Бардымского муниципального района Пермского кра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7 066 191,6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7 3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7 3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7 3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Бардым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7 3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осуществляемые органами местного самоуправления Бардымского муниципального района по переданным государственным полномочиям, в рамках непрограммных направлений расход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7 3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 01 00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органов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7 3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7 3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7 3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40 3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7 0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601 704,28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601 704,28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Бардымского района «Муниципальное хозяйство»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601 704,28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ственной инфраструктуры и транспортной системы" муниципальной программы Бардымского района «Муниципальное хозяйство»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601 704,28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униципального значен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29 002,63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29 002,63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29 002,63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ых дорог 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73 162,65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73 162,65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73 162,65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T05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 в том числе: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36 227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автомобильной дороги по ул. Ленина (участок от а/д Чернушка-Оса до мусульманского кладбища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963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автомобильной дороги Елпачиха-Зайцево-Брюзли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 48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автомобильной дороги Барда-Старый Чад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 843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автомобильной дороги по ул. Пушкина (участок от ул.Ленина до ул.Куйбышева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087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автомобильной дороги по ул. Матросова(участок отул.М.Горького до ул.Куйбышева)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743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автомобильной дороги по ул. Советская (участок от ул.Куйбышева до ул.Ленина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128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ул.Солнечна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 983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36 227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36 227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T0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в том числе новых участков автомобильных дорог в пределах границ населенных пунктов, обеспечивающих доступность земельных участков, предоставленных многодетным семьям для индивидуального жилищного строительства в соответствии с Законом Пермского края от 1 декабря 2011 г. № 871-ПК "О бесплатном предоставлении земельных участков многодетным семьям в Пермском крае"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 312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автомобильной дороги по ул.Пушкина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617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ул. Зелена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 23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ул.Лугов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424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ул.Восточна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424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ул.Лен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617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 312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 312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029 633,21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941 710,21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Бардымского района «Муниципальное хозяйство»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941 710,21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и развитие инженерной инфраструктуры" муниципальной программы Бардымского района «Муниципальное хозяйство»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941 710,21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газопровод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2 6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2 6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2 6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е газопроводы с 1-Краснояр Бардымского района Пермского края с газовыми вводами в жилые дома. 2этап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685,31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685,31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685,31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685,31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1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микрорайона "Западный-3" в с.Барда Пермского края с газовыми вводами в жилые дома 2 этап, 2 очередь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 612,5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 612,5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 612,5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 612,5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 01 101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с.Танып Бардымского района Пермского края с газовыми подводами к домам и объектам соцкультбыта  (2016 год)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40 5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40 5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40 5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40 5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 01 101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с.Танып Бардымского района Пермского края с газовыми подводами к домам и объектам соцкультбыта  (2017 год)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38 132,5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38 132,5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38 132,5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38 132,5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 01 1007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с.Костантиновка Бардымского района Пермского края с газовыми подводами к домам и объектам соцкультбыт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5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5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5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5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0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межевание территории «Распределительный газопровод д. Амировка и с.Кармановка  Бардымского района Пермского края с газовыми подводами к домам и объектам соцкультбыт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7 145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7 145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7 145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7 145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0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межевание территории «Распределительный газопровод д. Амировка и с.Кармановка  Бардымского района Пермского края с газовыми подводами к домам и объектам соцкультбыт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5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5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5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5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1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межевание территории «Распределительный газопровод с.Тюндюк  Бардымского района Пермского края с газовыми подводами к домам и объектам соцкультбыт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5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5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5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5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17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межевание территории «Распределительный газопровод с.Куземьярово  Бардымского района Пермского края с газовыми подводами к домам и объектам соцкультбыт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5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5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5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5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1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 по внесению изменений в правила землепользования и застройки всех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19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межевание территории «Распределительный газопровод с.Березники  Бардымского района Пермского края с газовыми подводами к домам и объектам соцкультбыт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5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5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5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5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 01 102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женерной инфраструктуры, благоустройство территории строящегося ФАП в с.Федорк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55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2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Сельский дом культуры с концертным залом на 200 мест в с.Краснояр-1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2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газопровод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 999,33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 999,33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 999,33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 999,33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23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межевание распределительного газопровода ул.Чкалова, пер.Чкалова, ул.Чапаева, ул.Заречная, ул.Суворова, ул.Гайны, ул.Ленина с.Барда Бардымского района Пермского края с газовыми подводами к дом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5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5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5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5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27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межевание территории «Распределительный газопровод с.Елпачиха  Бардымского района Пермского края с газовыми подводами к домам и объектам соцкультбыт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5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5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5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500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29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0 785,57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0 785,57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0 785,57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0 785,57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P05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органам местного самоуправления на реализацию инвестиционных и приоритетных региональных проектов на условиях софинансирован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71 2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71 2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71 2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71 20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7 923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и охрана окружающей среды"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7 923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хране площадки накопления твердых бытовых отход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7 923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7 923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 923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57 554,11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57 554,11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03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ФОК с бассейно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57 554,11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57 554,11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57 554,11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57 554,11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57 247 165,42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62"/>
        <w:gridCol w:w="543"/>
        <w:gridCol w:w="500"/>
        <w:gridCol w:w="304"/>
        <w:gridCol w:w="700"/>
        <w:gridCol w:w="4132"/>
        <w:gridCol w:w="425"/>
        <w:gridCol w:w="1599"/>
        <w:gridCol w:w="385"/>
        <w:gridCol w:w="993"/>
        <w:gridCol w:w="385"/>
      </w:tblGrid>
      <w:tr>
        <w:trPr>
          <w:trHeight w:val="30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ы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2017 № 291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53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на 2018 и 2019  года  (руб.)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,ПР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Бардымского муниципального район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 747 000,00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837 0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737 000,00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737 0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737 000,00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737 0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Бардымского района "Управление муниципальными финансами"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37 000,00 </w:t>
            </w:r>
          </w:p>
        </w:tc>
        <w:tc>
          <w:tcPr>
            <w:tcW w:w="13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37 0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00 0 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" муниципальной программы Бардымского района "Управление муниципальными финансами"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37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37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органов местного самоуправления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37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37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37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37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010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10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нивание бюджетной обеспеченности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010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10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Бардымского района "Управление муниципальными финансами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010 000,0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10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00 0 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вершенствование бюджетного процесса и повышение финансовой устойчивости бюджетов сельских поселений" муниципальной программы Бардымского района "Управление муниципальными финансами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010 000,0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10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5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з бюджета муниципального района на выравнивание бюджетной обеспеченности посел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010 000,0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10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010 000,0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10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ардымского муниципального района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 739 400,0 </w:t>
            </w:r>
          </w:p>
        </w:tc>
        <w:tc>
          <w:tcPr>
            <w:tcW w:w="13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 740 1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487 3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487 3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34 2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34 2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4 2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4 2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Бардымского муниципального район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4 2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4 2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района - главы администрации Бардымского муниципального район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4 2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4 2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1 0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 - глава администрации Бардымского муниципального район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4 2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4 2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4 2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4 2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и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306 600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306 6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306 600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306 6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Бардымского муниципального район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306 600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306 6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 01 00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органов местного самоуправления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56 000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56 0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15 200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15 2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8 200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8 2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 600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 6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осуществляемые органами местного самоуправления Бардымского муниципального района по переданным государственным полномочиям, в рамках непрограммных направлений расходов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0 6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0 6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 01 2Е1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комиссий  по  делам несовершеннолетних  и  защите их прав и организацию их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9 1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9 1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7 41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7 41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 29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 29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 01 2П16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 01 2П1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административных комиссии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600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6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600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6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 01 2Т1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 межмуниципальных маршрутах городского, пригородного и междугородного сообщений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 01 2С0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 право на  получение  жилищных 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Бардымского района "Управление муниципальными финансами"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вершенствование бюджетного процесса и повышение финансовой устойчивости бюджетов сельских поселений" муниципальной программы Бардымского района "Управление муниципальными финансами"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 0006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Бардымского муниципального район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6 5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6 5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27 300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27 3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Бардымского муниципального район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27 300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27 3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 01 593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27 300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27 3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2 500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2 5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800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8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Бардымского района "Улучшение условий и охраны труда, включая проведение специальной оценки условий труда в Бардымском районе Пермского края""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 6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 6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ализации программы 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 6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 6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 6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 6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Бардымского района "Профессиональная переподготовка и повышения квалификации кадров Бардымского муниципального района"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 6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 6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ализации программы 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 6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 6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 6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 6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Бардымского района «Совершенствование использования информационно-коммуникационных технологий в деятельности Администрации Бардымского муниципального района и ее структурных подразделений»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Развитие и поддержка некоммерческих общественных организаций в Бардымском муниципальном районе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еступлений и правонарушений на территории Бардымского муниципального района"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туризма в Бардымском муниципальном районе Пермского края"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56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56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и природного и техногенного характера, гражданская оборон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6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6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Бардымского района "Безопасность"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 01 0005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ого учреждения "Единая дежурно-диспетчерская служба"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7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7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7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7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19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19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9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9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Бардымского района "Управление муниципальным имуществом и земельными ресурсами"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9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9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и земельными ресурсами" муниципальной программы Бардымского района "Управление муниципальным имуществом и земельными ресурсами"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9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9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1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 необходимого для исполнения социальных обязательств района и имущества находящегося в казне муниципального район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9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9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9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9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ование 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534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534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34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34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Бардымского района  «Развитие культуры и искусства Бардымского муниципального района  на 2015-2019 годы»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34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34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художественного образования в Бардымском муниципальном районе" муниципальной программы Бардымского района «Развитие культуры и искусства Бардымского муниципального района  на 2015-2019 годы»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34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34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по обеспечению дополнительного образования детям в Детской школе искусств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34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34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34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34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835 7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836 4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13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13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Бардымского района  «Развитие культуры и искусства Бардымского муниципального района  на 2015-2019 годы»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13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13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чное обслуживание населения" муниципальной программы Бардымского района  «Развитие культуры и искусства Бардымского муниципального района  на 2015-2019 годы»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9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9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х услуг по библиотечному обслуживанию населения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9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9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9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9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суга и предоставление услуг организаций культуры" муниципальной программы Бардымского района  «Развитие культуры и искусства Бардымского муниципального района  на 2015-2019 годы»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х услуг Бардымского районного краеведческого музея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6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ая деятельность и народное творчество"" муниципальной программы Бардымского района  «Развитие культуры и искусства Бардымского муниципального района  на 2015-2019 годы»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43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43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х услуг Бардымского центра культуры, досуга и спорт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43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43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43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43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 7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 4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 7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 4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Бардымского муниципального район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 7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 4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осуществляемые органами местного самоуправления Бардымского муниципального района по переданным государственным полномочиям, в рамках непрограммных направлений расходов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 7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 4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 01 2К0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ранения,  комплектования, 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 7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 4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 6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 6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6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6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197 4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197 4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печение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Бардымского муниципального район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муниципальных пенсий за выслугу лет, лицам замещающим муниципальные должности, муниципальным служащим Бардымского муниципального район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7 4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7 4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Бардымского района  «Развитие культуры и искусства Бардымского муниципального района  на 2015-2019 годы»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7 4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7 4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" муниципальной программы Бардымского района  «Развитие культуры и искусства Бардымского муниципального района  на 2015-2019 годы»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7 4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7 4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2С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мер социальной поддержки отдельным категориям граждан, работающим в муниципальных учреждениях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7 4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7 4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7 4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7 4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01 1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беспечению жильем молодых семей за счет средств бюджета Бардымского муниципального район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610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61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20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2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Бардымского района "Развитие МБУ МТРВ "Тол буйлары" (Притулвье)"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20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2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услуг радио и телевидения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20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2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20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2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0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Бардымского района "Развитие МАУ "Редакция "Тан" ("Рассвет")" 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0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услуг периодического печатного издания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0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0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Бардымского муниципального район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2 245 475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8 429 3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 163 175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9 347 0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721 000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721 0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Бардымского района «Развитие образования»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721 000,00 </w:t>
            </w:r>
          </w:p>
        </w:tc>
        <w:tc>
          <w:tcPr>
            <w:tcW w:w="13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721 0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Дошкольное образование» муниципальной программы Бардымского района «Развитие образования»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721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721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по общедоступному, бесплатному дошкольному образованию в дошкольных образовательных организациях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56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56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56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56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 01 1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школьного образования негосударственными организациями, имеющими государственную аккредитацию,  за  счет субсидий из районного бюджета на возмещение затрат в части льготной категории получателей услуг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Н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спитания и обучения детей-инвалидов в дошкольных образовательных организациях и на дому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 9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 9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 9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 9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Н03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453 1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453 1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453 1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453 1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 723 875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 907 7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щего образования» муниципальной программы Бардымского района «Развитие образования»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 087 775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 594 1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по общедоступному, бесплатному дошкольному, начальному, основному общему, основному общему среднему (полному) образованию в общеобразовательных организациях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744 675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251 0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744 675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25 1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Мобильный учитель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 1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 1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 1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 1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2 SH09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коррекционной школе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Н07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 852 6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 852 6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 852 6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 852 6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Н09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общедоступного бесплатного дошкольного, начального общего, основного общего для обучающихся с ограниченными возможностями здоровья в отдельных  общеобразовате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6 9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6 9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6 9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6 9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Н0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денежного вознаграждения за классное руководство в муниципальных образовательных организациях Пермского края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32 5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32 5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32 5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32 5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Дополнительное образование и воспитание детей» муниципальной программы Бардымского района «Развитие образования»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665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342 5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по обеспечению дополнительного образования детям в учреждениях общей направленности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65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42 5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65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42 5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по обеспечению деятельности Физкультурно-оздоровительного комплекса с бассейном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00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0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00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0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реализации программы» муниципальной программы Бардымского района «Развитие образования»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53 3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53 3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Н23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гарантий и льгот педагогическим работникам дошкольных и общеобразовательных организаций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53 3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53 3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53 3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53 3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6 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иведение в нормативное состояние объектов образования» муниципальной программы Бардымского района «Развитие образования»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17 8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17 8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учреждениям образования для софинансирования мероприятий по приведению в нормативное состояние объектов образования за счет средств районного бюджет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1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учреждениям образования на реализацию мероприятий по обеспечению пожарной и антитеррористической безопасности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7 8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7 8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7 8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7 8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29 2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29 2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 детей в каникулярное время" муниципальной программы Бардымского района «Развитие образования»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29 2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29 2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за счет средств бюджета Бардымского муниципального район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 2Е29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за счет средств бюджета Пермского края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29 2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29 2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29 2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29 2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789 1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789 1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реализации программы» муниципальной программы Бардымского района «Развитие образования»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789 1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789 1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органов местного самоуправления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6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6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6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6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рочих учреждений образования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72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72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52 7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52 7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учреждений, обеспечивающих предоставление услуг в сфере образования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87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87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85 11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85 11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1 89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1 89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02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латы компенсации части  родительской 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 и  администрирование выплат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54 1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54 1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 иные выплаты гражданам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54 1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54 1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082 3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082 3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082 3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082 3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Бардымского района «Развитие образования»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082 3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082 3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» муниципальной программы Бардымского района «Развитие образования»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921 4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921 4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Е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29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29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 иные выплаты гражданам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90 2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90 2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38 8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38 8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Е03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692 4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692 4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692 4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692 4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» муниципальной программы Бардымского района «Развитие образования»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60 900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60 9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С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едагогическим работникам образовательных  муниципальных  учреждений, 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60 900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60 9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 иные выплаты гражданам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60 900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60 9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ское Собрание Бардымского муниципального район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087 900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58 519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87 900,0 </w:t>
            </w:r>
          </w:p>
        </w:tc>
        <w:tc>
          <w:tcPr>
            <w:tcW w:w="13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458 519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99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69 619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99 000,0 </w:t>
            </w:r>
          </w:p>
        </w:tc>
        <w:tc>
          <w:tcPr>
            <w:tcW w:w="13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69 619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Бардымского муниципального район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99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69 619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емского Собрания Бардымского муниципального района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99 000,0 </w:t>
            </w:r>
          </w:p>
        </w:tc>
        <w:tc>
          <w:tcPr>
            <w:tcW w:w="13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9 619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1 0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Земского Собрания Бардымского муниципального район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8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8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8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8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1 0003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Земского Собрания Бардымского муниципального район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2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2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1 00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органов местного самоуправления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9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9 619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2 419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2 419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581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 2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 палаты Бардымского муниципального район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8 9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8 9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1 00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органов местного самоуправления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8 9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8 9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99 9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99 9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сельского хозяйства и потребительского рынка Администрации Бардымского муниципального район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678 8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678 8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378 800,0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378 8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78 800,0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78 8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Бардымского района «Создание условий для устойчивого экономического развития»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78 800,0 </w:t>
            </w:r>
          </w:p>
        </w:tc>
        <w:tc>
          <w:tcPr>
            <w:tcW w:w="13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78 8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го хозяйства Бардымского муниципального района" муниципальной программы Бардымского района «Создание условий для устойчивого экономического развития»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10 3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10 3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0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0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 01 R543В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кредитования малых форм хозяйствования (федеральные)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75 3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75 3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75 3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75 3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 01 R543В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кредитования малых форм хозяйствования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5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5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5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5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" муниципальной программы Бардымского района «Создание условий для устойчивого экономического развития»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68 5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68 5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органов местного самоуправления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3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3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3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3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У15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5 5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5 5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5 5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5 5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Бардымского района «Создание условий для устойчивого экономического развития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Бардымского муниципального района" муниципальной программы Бардымского района «Создание условий для устойчивого экономического развития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Бардымского района «Создание условий для устойчивого экономического развития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Бардымского муниципального района" муниципальной программы Бардымского района «Создание условий для устойчивого экономического развития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культуры Администрации Бардымского муниципального района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397 900,0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397 9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25 000,0 </w:t>
            </w:r>
          </w:p>
        </w:tc>
        <w:tc>
          <w:tcPr>
            <w:tcW w:w="13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25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5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5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Бардымского района «Развитие культуры и искусства Бардымского муниципального района  на 2015-2019 годы»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5 000,0 </w:t>
            </w:r>
          </w:p>
        </w:tc>
        <w:tc>
          <w:tcPr>
            <w:tcW w:w="13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5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5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 и патриотическое воспитание граждан в Бардымском муниципальном районе " муниципальной программы Бардымского района «Развитие культуры и искусства Бардымского муниципального района  на 2015-2019 годы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5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5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 "Реализация молодежной политики"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003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атриотическому воспитанию населения Бардымского район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34 9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34 9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6 9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6 9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Бардымского района «Развитие культуры и искусства Бардымского муниципального района  на 2015-2019 годы»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6 9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6 9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" муниципальной программы Бардымского района  «Развитие культуры и искусства Бардымского муниципального района  на 2015-2019 годы»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6 9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6 9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сохранение местных обычаев и традиций (Барда-зиен)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естивалях и конкурсах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3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укрепление культурных и дружеских связей (фестивали, конкурсы и т.п.)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9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9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9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9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9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крепление единства российской нации в Бардымском муниципальном районе Пермского края" муниципальной программы Бардымского района «Развитие культуры и искусства Бардымского муниципального  района»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9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ализации подпрограммы 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98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98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Бардымского района  «Развитие культуры и искусства Бардымского муниципального района  на 2015-2019 годы»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98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98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" муниципальной программы Бардымского района  «Развитие культуры и искусства Бардымского муниципального района  на 2015-2019 годы»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98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98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00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органов местного самоуправления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98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98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98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98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38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38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8 000,0 </w:t>
            </w:r>
          </w:p>
        </w:tc>
        <w:tc>
          <w:tcPr>
            <w:tcW w:w="13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8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Бардымского района «Развитие физической культуры и спорта, пропаганда здорового образа жизни в Бардымском муниципальном районе»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8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8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10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ализации программы 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8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8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8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8 0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земельно-имущественным вопросам администрации Бардымского муниципального район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11 000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11 0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02 000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02 0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2 000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2 0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Бардымского района "Управление муниципальным имуществом и земельными ресурсами"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2 000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2 0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" муниципальной программы Бардымского района "Управление муниципальным имуществом и земельными ресурсами"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2 000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2 0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органов местного самоуправления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2 000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2 0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2 000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2 0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 000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 0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 000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 0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Бардымского района "Управление муниципальным имуществом и земельными ресурсами"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 000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 0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и земельными ресурсами" муниципальной программы Бардымского района "Управление муниципальным имуществом и земельными ресурсами"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 000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 0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 000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 0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 000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 0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троительства и жилищно-коммунального хозяйства Администрации Бардымского муниципального района Пермского края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6 934 312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 602 024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5 000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5 0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5 000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5 0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5 000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5 0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Бардымского муниципального район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5 000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5 0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осуществляемые органами местного самоуправления Бардымского муниципального района по переданным государственным полномочиям, в рамках непрограммных направлений расходов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5 000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5 0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 01 00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органов местного самоуправления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5 000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5 0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5 000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5 00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15 427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810 964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15 427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810 964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Бардымского района «Муниципальное хозяйство»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15 427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810 964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ственной инфраструктуры и транспортной системы" муниципальной программы Бардымского района «Муниципальное хозяйство»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15 427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810 964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униципального значения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886 573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810 964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886 573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886 573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ых дорог  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4 427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4 427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T0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в том числе новых участков автомобильных дорог в пределах границ населенных пунктов, обеспечивающих доступность земельных участков, предоставленных многодетным семьям для индивидуального жилищного строительства в соответствии с Законом Пермского края от 1 декабря 2011 г. № 871-ПК "О бесплатном предоставлении земельных участков многодетным семьям в Пермском крае" 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2 238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автомобильной дороги по ул.Есенина 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 412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ул. Ломоносов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826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2 238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53 885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26 06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53 885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26 06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Бардымского района «Муниципальное хозяйство»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53 885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26 060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газопроводов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43 3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43 3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43 3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43 3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 01 101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с.Танып Бардымского района Пермского края с газовыми подводами к домам и объектам соцкультбыт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7 081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7 081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 01 1007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с.Костантиновка Бардымского района Пермского края с газовыми подводами к домам и объектам соцкультбыт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738 395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738 395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 01 100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с.Кармановка и д.Амировка Бардымского района Пермского края с газовыми подводами к домам и объектам соцкультбыт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6 66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7 16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6 66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7 16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25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школьный стадион в с.Барда Бардымского муниципального района Пермского края 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85 449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85 449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P05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органам местного самоуправления на реализацию инвестиционных и приоритетных региональных проектов на условиях софинансирования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793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755 6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793 00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755 600,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64 941 787,0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73 254 643,00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100"/>
        <w:gridCol w:w="1833"/>
      </w:tblGrid>
      <w:tr>
        <w:trPr>
          <w:trHeight w:val="300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ды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0.04.2017 № 291</w:t>
            </w:r>
          </w:p>
        </w:tc>
      </w:tr>
      <w:tr>
        <w:trPr>
          <w:trHeight w:val="300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редства, передаваемые в 2017 году из бюджета Пермского кра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6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2020302405000015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и обучение детей-инвалидов в дошкольных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тельных учреждений и на дому (для 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900,00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ещающих дошкольные образовательные учреждения)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20203024050000151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бщедоступного и бесплатного дошкольного образования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76 000,00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гарантия прав граждан на получение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2020302405000015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доступного и бесплатного дошкольного, начального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906 100,00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, основного общего, среднего (полного) общего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, а также дополнительного образования в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х учреждениях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2020302405000015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ое вознаграждения за выполнение функций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ого руководителя педагогическим работникам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2 500,00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х образовательных учреждений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педагогическим работникам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3 300,00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2020302405000015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х организациях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педагогических работни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2020302405000015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х учреждений, работающих и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0 900,00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живающих в сельской местности и поселках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го типа (рабочих поселках), по оплате жилого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 и коммунальных услуг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по оплате жилищно-коммунальных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2020302405000015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уг отдельным категориям граждан, работающих и 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 400,00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живающих в сельской местности и поселках городского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а (рабочих поселках)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ка на учет граждан, имеющих право на получение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2020302405000015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ых субсидий в связи с переселением из районов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йнего Севера и приравненных к ним местностей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учащихся из многодетных мало-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5 600,00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20203024050000151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ущих семей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2020302405000015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учащимся из малоимущих семей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48 300,00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2020302405000015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ка  в муниципальных образовательных учреждениях,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4 100,00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ующих основную общеобразовательную программу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го образования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2020302405000015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комиссий по делам несовершеннолетних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900,00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 и защите их прав и организацию их деятельности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2020302405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здоровления и отдыха детей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9 200,00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ранение, комплектование, учет и использование архивных 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2020302405000015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ов государственной части документов архивного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300,00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а Пермского края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2020302405000015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протоколов об административных 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нарушениях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</w:t>
            </w:r>
          </w:p>
        </w:tc>
      </w:tr>
      <w:tr>
        <w:trPr>
          <w:trHeight w:val="600" w:hRule="atLeast"/>
        </w:trPr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20203024050000151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626,00</w:t>
            </w:r>
          </w:p>
        </w:tc>
      </w:tr>
      <w:tr>
        <w:trPr>
          <w:trHeight w:val="60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20203024050000151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кредитования малых форм хозяйствования (краевые средства)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 000,00</w:t>
            </w:r>
          </w:p>
        </w:tc>
      </w:tr>
      <w:tr>
        <w:trPr>
          <w:trHeight w:val="60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20203024050000151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кредитования малых форм хозяйствования (федеральные средства)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5 300,00</w:t>
            </w:r>
          </w:p>
        </w:tc>
      </w:tr>
      <w:tr>
        <w:trPr>
          <w:trHeight w:val="90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20203024050000151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000,00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ание тарифов на перевозки пассажиров и багаж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2020302405000015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м и городским электрическим транспортом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00,00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селенческих, районных и межмуниципальных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рутах городского, пригородного междугородного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ений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общедоступного и бесплатного дошкольного 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го, основного общего образования для обучающихся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6 900,00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2020302405000015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граниченными возможностями здоровья в отдельных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х образовательных организациях, 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ющих образовательную деятельность по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ированным основным общеобразовательным программам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программ, приоритетных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20203024050000151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х проектов в рамках приоритетных региональных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71 200,00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ов, инвестиционных проектов муниципальных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й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иобретение путевок на санаторно-курортное лечение и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2020302405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доровлени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600,00</w:t>
            </w:r>
          </w:p>
        </w:tc>
      </w:tr>
      <w:tr>
        <w:trPr>
          <w:trHeight w:val="103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20203024050000151</w:t>
            </w:r>
          </w:p>
        </w:tc>
        <w:tc>
          <w:tcPr>
            <w:tcW w:w="6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 в соответствии с Указом Президента Российской Федерации от 07.05.2008. № 71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0 920,00</w:t>
            </w:r>
          </w:p>
        </w:tc>
      </w:tr>
      <w:tr>
        <w:trPr>
          <w:trHeight w:val="33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20203024050000151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актов гражданского состояния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7 300,00</w:t>
            </w:r>
          </w:p>
        </w:tc>
      </w:tr>
      <w:tr>
        <w:trPr>
          <w:trHeight w:val="66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20203024050000151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шение вопросов местного значения, осуществляемых с участием средств самообложения граждан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000,00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 184 946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 решению Земского Собр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Бардымского муниципального района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 20.04.2017 № 2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сточники финансирования дефицита Бардымского муниципального района </w:t>
      </w:r>
    </w:p>
    <w:p>
      <w:pPr>
        <w:pStyle w:val="Normal"/>
        <w:jc w:val="center"/>
        <w:rPr/>
      </w:pPr>
      <w:r>
        <w:rPr/>
        <w:t>на 2017-2019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145"/>
        <w:gridCol w:w="1596"/>
        <w:gridCol w:w="851"/>
        <w:gridCol w:w="929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лассификаци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классификации источ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000000000000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500000000000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981 96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85"/>
        <w:gridCol w:w="1585"/>
        <w:gridCol w:w="2205"/>
        <w:gridCol w:w="2485"/>
      </w:tblGrid>
      <w:tr>
        <w:trPr>
          <w:trHeight w:val="315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Земского Собрания</w:t>
            </w:r>
          </w:p>
        </w:tc>
      </w:tr>
      <w:tr>
        <w:trPr>
          <w:trHeight w:val="315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ардым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0.04.2017 № 291</w:t>
            </w:r>
          </w:p>
        </w:tc>
      </w:tr>
      <w:tr>
        <w:trPr>
          <w:trHeight w:val="315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сельским поселениям</w:t>
            </w:r>
          </w:p>
        </w:tc>
      </w:tr>
      <w:tr>
        <w:trPr>
          <w:trHeight w:val="375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630" w:hRule="atLeast"/>
        </w:trPr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ельских посел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</w:tr>
      <w:tr>
        <w:trPr>
          <w:trHeight w:val="405" w:hRule="atLeast"/>
        </w:trPr>
        <w:tc>
          <w:tcPr>
            <w:tcW w:w="693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никовское (ремонт Куземьровского СДК)</w:t>
            </w:r>
          </w:p>
        </w:tc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</w:tr>
      <w:tr>
        <w:trPr>
          <w:trHeight w:val="435" w:hRule="atLeast"/>
        </w:trPr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ковское (Строительство инженерной инфроструктуры ФАП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 650,00</w:t>
            </w:r>
          </w:p>
        </w:tc>
      </w:tr>
      <w:tr>
        <w:trPr>
          <w:trHeight w:val="45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 65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0"/>
        <w:gridCol w:w="2420"/>
        <w:gridCol w:w="1080"/>
        <w:gridCol w:w="1080"/>
        <w:gridCol w:w="222"/>
        <w:gridCol w:w="17"/>
      </w:tblGrid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Земского Собра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ардым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0.04.2017 № 2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8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Развитие культуры и искусства Бардымского муниципального района"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8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беспечению жильем молодых семе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ельских посел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никовско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279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пачихинско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279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 55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32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firstLine="546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rda-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19:00Z</dcterms:created>
  <dc:creator>Файруза</dc:creator>
  <dc:description/>
  <cp:keywords/>
  <dc:language>en-US</dc:language>
  <cp:lastModifiedBy>Ахмарова</cp:lastModifiedBy>
  <cp:lastPrinted>2017-04-25T11:11:00Z</cp:lastPrinted>
  <dcterms:modified xsi:type="dcterms:W3CDTF">2017-04-25T06:21:00Z</dcterms:modified>
  <cp:revision>19</cp:revision>
  <dc:subject/>
  <dc:title/>
</cp:coreProperties>
</file>