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68420</wp:posOffset>
            </wp:positionH>
            <wp:positionV relativeFrom="page">
              <wp:posOffset>318770</wp:posOffset>
            </wp:positionV>
            <wp:extent cx="671195" cy="641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-14" r="73524" b="7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ЫМ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НАДЦАТОЕ (ВНЕОЧЕРЕДНОЕ) ЗАСЕД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7                                                                                            № 25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ении образовани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ды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, утвержденное реш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1.2014 № 87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9.12.2012 № 273-ФЗ «Об образовании в Российской Федерации», от 12.01.1996 № 7-ФЗ «О некоммерческих организациях», от 24.06.1999 № 120-ФЗ «Об основах системы профилактики безнадзорности и правонарушений несовершеннолетних» Земское Собрание Барды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образования Администрации Бардымского муниципального района Пермского края, утвержденное решением Земского Собрания Бардымского муниципального района от 13.11.2014 № 870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2.7 пункта 3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7. организует бесплатную перевозку обучающихся в подведомственных муниципальных образовательных организациях, реализующих основные общеобразовательные программы, между поселениями;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2.22 пункта 3.2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2. обеспечивает открытость и доступность информации о системе образования, организует мониторинг системы образования, а также осуществляет ежегодное опубликование и размещение на своем официальном сайте итоговых (годовых) отчетов об анализе состояния и перспективах развития образования;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2.42 пункта 3.2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42. дает разрешение на прием детей в подведомственные муниципальные образовательные организации на обучение по образовательным программам начального общего образования в возрасте, более раннем чем 6 лет 6 месяцев, или более позднем, чем 8 лет;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3.2 новыми подпунктами 3.2.43-3.2.71 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3. создает социально-экономические условия для получения образования, расширения возможностей удовлетворять потребности человека в получении образования различных уровня и направленности в течение всей жизни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276" w:leader="none"/>
          <w:tab w:val="left" w:pos="18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  <w:tab w:val="left" w:pos="18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Бардымского муниципального района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родительскую плату за присмотр и уход за детьми, осваивающими образовательные программы дошкольного образования в подведомственных муниципальных образовательных организациях, определяет случаи и порядок снижения размера родительской платы или освобождения от нее отдельных категорий родителей (законных представителей)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случаи и порядок обеспечения питанием обучающихся за счет бюджетных ассигнований бюджета муниципального района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центры психолого-педагогической, медицинской и социальной помощ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вопрос об устройстве ребенка в другую подведомственную муниципальную общеобразовательную организацию в случае получения отказа в предоставлении места в подведомственной муниципальной образовательной организации по причине отсутствия в ней свободных мест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, обеспечивающие получение общего образования несовершеннолетними обучающимися, оставившими муниципальную общеобразовательную организацию до получения основного общего образования либо исключенными из нее в качестве меры дисциплинарного воздейств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еревод несовершеннолетних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, в установленных случаях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т подведомственные муниципальные образовательные организации за конкретными территориями муниципального района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специальные денежные поощрения для лиц, проявивших выдающиеся способности, и иные меры стимулирования указанных лиц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муниципальные правовые акты по предоставлению обучающимся мер социальной поддержки и стимулирования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и сроки проведения аттестации руководителей и кандидатов на должность руководителей подведомственных муниципальных образовательных организаций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ывает программу развития подведомственных муниципальных образовательных организаций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ежегодные отчеты подведомственных муниципальных образовательных организаций о поступлении и расходовании финансовых и материальных средств, а также отчеты о результатах самообследован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орядок определения платы за выполнение работ, оказание услуг, относящихся к основным видам деятельности подведомственных муниципальных образовательных организаций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еречень особо ценного движимого имущества подведомственных муниципальных образовательных организаций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предварительное согласие на совершение подведомственной муниципальной бюджетной образовательной организацией крупной сделк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яет сделки подведомственной муниципальной бюджетной образовательной организации при наличии конфликта интересов организации и заинтересованных лиц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согласия на распоряжение особо ценным движимым имуществом, закрепленным за подведомственной муниципальной образовательной организацией или приобретенным за счет средств, выделенных ему на приобретение такого имущества, а также недвижимым имуществом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порядок составления и утверждения планов финансово-хозяйственной деятельности и отчетов о результатах деятельности подведомственных муниципальных образовательных организаций и об использовании закрепленного за ними муниципального имущества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ю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, находящихся в ведении органов местного самоуправления, о передаче в аренду закрепленных за образовательными организациями объектов муниципальной собственности, а также о реконструкции, модернизации, об изменении назначения или о ликвидации объектов социальной инфраструктуры для детей, являющихся муниципальной собственностью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изменения назначения имущества, которое является муниципальной собственностью и возникновение, обособление или приобретение которого связано с целями образования, развития, отдыха и оздоровления детей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летнего отдыха, досуга и занятости несовершеннолетних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внедряет в практику работы подведомственных муниципальных образовательных организаций программ и методик, направленных на формирование законопослушного поведения несовершеннолетних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оведение мероприятий по раннему выявлению незаконного потребления наркотических средств и психотропных веществ обучающимися в подведомственных муниципальных общеобразовательных организациях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консультативные, совещательные и иные органы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государственной итоговой аттестации выпускников муниципальных общеобразовательных организаций.»;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2.43 пункта 3.2 считать подпунктом 3.2.7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на официальном сайте Администрации Бардымского муниципального района www.barda-rayon.ru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чальнику Управления образования Администрации Бардымского муниципального района Пермского края Тляшеву И.А. обеспечить проведение регистрации изменен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алоговом орга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решения возложить на председателя комиссии по социальной политике Габдулхакову З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дымского муниципального района</w:t>
        <w:tab/>
        <w:tab/>
        <w:tab/>
        <w:tab/>
        <w:t xml:space="preserve">                Х.Г.Алап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ардым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С.М.Ибр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2"/>
      <w:numFmt w:val="decimal"/>
      <w:lvlText w:val="%1.%2."/>
      <w:lvlJc w:val="left"/>
      <w:pPr>
        <w:tabs>
          <w:tab w:val="num" w:pos="1254"/>
        </w:tabs>
        <w:ind w:left="1254" w:hanging="780"/>
      </w:pPr>
    </w:lvl>
    <w:lvl w:ilvl="2">
      <w:start w:val="44"/>
      <w:numFmt w:val="decimal"/>
      <w:lvlText w:val="%1.%2.%3."/>
      <w:lvlJc w:val="left"/>
      <w:pPr>
        <w:tabs>
          <w:tab w:val="num" w:pos="1860"/>
        </w:tabs>
        <w:ind w:left="1860" w:hanging="780"/>
      </w:pPr>
    </w:lvl>
    <w:lvl w:ilvl="3">
      <w:start w:val="1"/>
      <w:numFmt w:val="decimal"/>
      <w:lvlText w:val="%1.%2.%3.%4."/>
      <w:lvlJc w:val="left"/>
      <w:pPr>
        <w:tabs>
          <w:tab w:val="num" w:pos="2502"/>
        </w:tabs>
        <w:ind w:left="2502" w:hanging="1080"/>
      </w:pPr>
    </w:lvl>
    <w:lvl w:ilvl="4">
      <w:start w:val="1"/>
      <w:numFmt w:val="decimal"/>
      <w:lvlText w:val="%1.%2.%3.%4.%5."/>
      <w:lvlJc w:val="left"/>
      <w:pPr>
        <w:tabs>
          <w:tab w:val="num" w:pos="2976"/>
        </w:tabs>
        <w:ind w:left="2976" w:hanging="1080"/>
      </w:pPr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8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44"/>
        </w:tabs>
        <w:ind w:left="46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118"/>
        </w:tabs>
        <w:ind w:left="51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952"/>
        </w:tabs>
        <w:ind w:left="5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9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4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B1003D4464E83E73A2A72F0F6C6BFE868717C399BF71816D86A24976C32A6878E7CFF8EBBF4E56D3B896SCbDI" TargetMode="External"/><Relationship Id="rId4" Type="http://schemas.openxmlformats.org/officeDocument/2006/relationships/hyperlink" Target="consultantplus://offline/ref=3CB1003D4464E83E73A2A72F0F6C6BFE868717C399BF71816D86A24976C32A6878E7CFF8EBBF4E56D3B896SCb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0:00Z</dcterms:created>
  <dc:creator>Эльзира</dc:creator>
  <dc:description/>
  <cp:keywords/>
  <dc:language>en-US</dc:language>
  <cp:lastModifiedBy>Ахмарова</cp:lastModifiedBy>
  <cp:lastPrinted>2017-01-17T11:16:00Z</cp:lastPrinted>
  <dcterms:modified xsi:type="dcterms:W3CDTF">2017-01-27T06:04:00Z</dcterms:modified>
  <cp:revision>9</cp:revision>
  <dc:subject/>
  <dc:title/>
</cp:coreProperties>
</file>