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231140</wp:posOffset>
            </wp:positionV>
            <wp:extent cx="67119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-14" r="7351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СКОЕ СОБР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ДЫМ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3.2015                                                                                             №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состав рабоч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о проведению антикоррупцио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ектов норматив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ым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решением Земск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ым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2.2011 № 1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ей 46 Устава Бардымского муниципального района, Земское Собрание Бардым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состав рабочей группы по проведению антикоррупционной экспертизы нормативных правовых актов Бардымского муниципального района и проектов нормативных правовых актов Бардымского муниципального района, утвержденный решением Земского Собрания Бардымского муниципального района от 17.02.2011 № 179 «Об утверждении Положения о порядке проведения антикоррупционной экспертизы нормативных правовых актов Бардымского муниципального района и проектов нормативных правовых актов Бардымского муниципального района», </w:t>
      </w:r>
      <w:r>
        <w:rPr>
          <w:sz w:val="28"/>
          <w:szCs w:val="28"/>
        </w:rPr>
        <w:t>изменения, изложив его в новой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Бардымского муниципального района www.barda-rayon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решения возложить на председателя комиссии по социальной политике Габдулхакову З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рдымского муниципального района </w:t>
        <w:tab/>
        <w:tab/>
        <w:tab/>
        <w:tab/>
        <w:t xml:space="preserve">                  В.М.Сарб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Бардым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С.М.Ибр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4.03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3.2015 № 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ПРОВЕДЕНИЮ АНТИКОРРУПЦИОННОЙ ЭКСПЕРТИЗЫ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ДЫМСКОГО МУНИЦИПАЛЬНОГО РАЙОНА И ПРОЕКТОВ НОРМАТИВНЫХ ПРАВОВЫХ АКТОВ БАРДЫ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Назин                           - первый заместитель главы Администрации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Салим Назипович         Бардымского муниципального района,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рабочей группы</w:t>
      </w:r>
    </w:p>
    <w:p>
      <w:pPr>
        <w:pStyle w:val="ConsPlusCel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sz w:val="28"/>
          <w:szCs w:val="28"/>
        </w:rPr>
        <w:t>Кариева                        - начальник юридического отдела Администрации</w:t>
      </w:r>
    </w:p>
    <w:p>
      <w:pPr>
        <w:pStyle w:val="ConsPlusCell"/>
        <w:rPr/>
      </w:pPr>
      <w:r>
        <w:rPr>
          <w:sz w:val="28"/>
          <w:szCs w:val="28"/>
        </w:rPr>
        <w:t xml:space="preserve">Идалия                           Бардымского муниципального района, </w:t>
      </w:r>
    </w:p>
    <w:p>
      <w:pPr>
        <w:pStyle w:val="ConsPlusCell"/>
        <w:rPr/>
      </w:pPr>
      <w:r>
        <w:rPr>
          <w:sz w:val="28"/>
          <w:szCs w:val="28"/>
        </w:rPr>
        <w:t>Идиятулловна                секретарь рабочей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sz w:val="28"/>
          <w:szCs w:val="28"/>
        </w:rPr>
        <w:t>Рангулов                       - управляющий делами Администрации Бардымского</w:t>
      </w:r>
    </w:p>
    <w:p>
      <w:pPr>
        <w:pStyle w:val="ConsPlusCell"/>
        <w:rPr/>
      </w:pPr>
      <w:r>
        <w:rPr>
          <w:sz w:val="28"/>
          <w:szCs w:val="28"/>
        </w:rPr>
        <w:t>Вильнур Маликович     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Хасанов                        - и.о. начальника управления по земельно-</w:t>
      </w:r>
    </w:p>
    <w:p>
      <w:pPr>
        <w:pStyle w:val="ConsPlusCell"/>
        <w:rPr/>
      </w:pPr>
      <w:r>
        <w:rPr>
          <w:sz w:val="28"/>
          <w:szCs w:val="28"/>
        </w:rPr>
        <w:t xml:space="preserve">Ринат Закирзянович      имущественным вопросам Администрации 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рдымского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Зарипов                        - глава сельского поселения – председатель Совета</w:t>
      </w:r>
    </w:p>
    <w:p>
      <w:pPr>
        <w:pStyle w:val="ConsPlusCell"/>
        <w:rPr/>
      </w:pPr>
      <w:r>
        <w:rPr>
          <w:sz w:val="28"/>
          <w:szCs w:val="28"/>
        </w:rPr>
        <w:t>Дамир Габдуллович      депутатов Бардымского сельского поселения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Адутова                        - председатель Контрольно-счетной палат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адиля Табризовна        Бардымского муниципального района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Cell"/>
        <w:rPr/>
      </w:pPr>
      <w:r>
        <w:rPr>
          <w:sz w:val="28"/>
          <w:szCs w:val="28"/>
        </w:rPr>
        <w:t>Сарбаев                        - председатель Земского Собрания Бардымского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Вадир Манфурович      муниципального района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Маукиева                     - юрисконсульт администрации Бардымского сельского                  Миляуша Яскаровна     поселения (по согласованию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00Z</dcterms:created>
  <dc:creator>123</dc:creator>
  <dc:description/>
  <cp:keywords/>
  <dc:language>en-US</dc:language>
  <cp:lastModifiedBy>Ахмарова</cp:lastModifiedBy>
  <cp:lastPrinted>2015-03-17T09:02:00Z</cp:lastPrinted>
  <dcterms:modified xsi:type="dcterms:W3CDTF">2015-03-25T04:40:00Z</dcterms:modified>
  <cp:revision>7</cp:revision>
  <dc:subject/>
  <dc:title/>
</cp:coreProperties>
</file>