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ge">
              <wp:posOffset>231140</wp:posOffset>
            </wp:positionV>
            <wp:extent cx="671195" cy="641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09" t="-14" r="73516" b="7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ДЫ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ДЦАТЬ ЧЕТВЕРТОЕ (ВНЕОЧЕРЕДНОЕ)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26.10.2012</w:t>
        <w:tab/>
        <w:tab/>
        <w:tab/>
        <w:tab/>
        <w:tab/>
        <w:tab/>
        <w:tab/>
        <w:t xml:space="preserve">                              № 5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реализации мер по противодействи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оррупции в Земском собран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ардым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 Контрольно-счетной палат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ардым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>В соответствии со ст.12 Федерального закона от 25.12. 2008 № 273-ФЗ «О противодействии коррупции», федеральными законами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от 02.03.2007 № 25-ФЗ «О муниципальной службе в Российской Федерации» Земское собрание Бардым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Порядок 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Земского собрания Бардымского муниципального района и Контрольно-счетной палаты Бардымского муниципального района и урегулированию конфликта интересов, если в течение двух лет со дня увольнения с муниципальной службы  гражданин замещает на условиях трудового договора должности в организации и (или) выполняет в данной организации работы (оказывает услуги) на условиях гражданско-правового договора, если отдельные функции муниципального (административного) управления в данной  организации входили в должностные (служебные) обязанности муниципального служащег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проверке соблюдения гражданином, замещавшим должность муниципальной службы, запрета на замещение на условиях трудового договора должности в организации и(или) на выполнение в данной организации работ (оказание услуг) на условиях гражданско-правового договора 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лагаемый </w:t>
      </w:r>
      <w:hyperlink w:anchor="Par42">
        <w:r>
          <w:rPr>
            <w:rStyle w:val="InternetLink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об имуществе и обязательствах имущественного характера лиц, замещающих выборные муниципальные должности, муниципальных служащих Земского собрания Бардымского муниципального района, Контрольно-счетной палаты Бардымского муниципального района и членов их семей на официальном сайте администрации Бардымского муниципального района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</w:t>
      </w:r>
      <w:hyperlink w:anchor="Par168">
        <w:r>
          <w:rPr>
            <w:rStyle w:val="InternetLink"/>
            <w:color w:val="0000FF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соблюдению требований к служебному поведению муниципальных служащих Земского собрания Бардымского муниципального района и Контрольно-счетной палаты Бардымского муниципального района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прилагаемое </w:t>
      </w:r>
      <w:hyperlink w:anchor="Par30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Земского собрания Бардымского муниципального района и Контрольно-счетной палаты Бардымского муниципального района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подлежит опубликованию в районной газете «Рассвет» («Тан») и вступает в силу с момента официального опублик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1977390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55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1977390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55.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дымского муниципального района                                                      В.М.Сар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9.10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ардым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26.10.2012 N 56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Земского собрания Бардымского муниципального района и Контрольно-счетной палаты Бардымского муниципального района и урегулированию конфликта интересов, если в течение двух лет со дня увольнения с муниципальной службы  гражданин замещает на условиях трудового договора должности в организации и (или) выполняет в данной организации работы (оказывает услуги) на условиях гражданско-правового договора, если отдельные функции муниципального (административного) управления в данной  организации входили в его должностные (служебные) обязан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Гражданин, замещавший должность муниципальной службы, включенную в </w:t>
      </w:r>
      <w:hyperlink r:id="rId3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, (далее  - гражданин, замещавший должность муниципальной службы),  при замещении которых гражданин в течение двух лет после увольнения не вправе замещать на условиях трудового договора должности в организации и (или) выполнять в данной организации работу (оказывать услуги) на условиях гражданско-правового договора, в случаях предусмотренных федеральными законами,  если отдельные функции муниципального (административного) управления в данной организации входили в должностные (служебные)  обязанности муниципального служащего, без согласия  комиссии по соблюдению требований к служебному поведению муниципальных служащих Земского собрания Бардымского муниципального района и Контрольно-счетной палаты Бардымского муниципального района и урегулированию конфликта интересов  (далее - перечень), обязан в течение двух лет со дня увольнения с муниципальной службы при заключении трудового договора или гражданско-правового договора уведомлять комиссию по соблюдению требований к служебному поведению муниципальных служащих Земского собрания Бардымского муниципального района и Контрольно-счетной палаты Бардымского муниципального района и урегулированию конфликта интересов (далее - комиссия) о намерении замещать должность на условиях трудового договора в организации и(или) выполнять в данной организации работу (оказывать услуги) в течение месяца стоимостью более ста тысяч рублей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, замещавший должность муниципальной службы, обязан уведомить комиссию до заключения трудового договора или гражданско-правово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е направляется в комиссию в письменном виде. В уведомлен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в которой гражданин, замещавший должность муниципальной службы, планирует замещать на условиях трудового договора должность и(или) выполнять в данной организации работу (оказывать услуги) на условиях гражданско-правово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заключения трудового (гражданско-правового)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лжность муниципальной службы, которую ранее замещал граждан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миссия обязана рассмотреть письменное уведомление гражданина, замещавшего должность муниципальной службы в течение семи дней со дня поступления указанного уведомления, и о принятом решении направить гражданину, замещавшему должность муниципальной службы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, оказывать услуги), в течение 3 рабочих дней со дня принятия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Гражданин, замещавший должность муниципальной службы, при согласии комиссии на замещение на условиях трудового договора должности в организации и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обязан при заключении трудового договора и(или) гражданско-правового договора сообщить работодателю  сведения о последнем месте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ардым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26.10.2012  N 56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w:anchor="Par73">
        <w:r>
          <w:rPr>
            <w:rStyle w:val="InternetLink"/>
            <w:b/>
            <w:color w:val="0000FF"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проверке соблюдения гражданином, замещавшим должность муниципальной службы, запрета на замещение на условиях трудового договора должности в организации и(или) на выполнение в данной организации работ (оказание услуг) на условиях гражданско-правового договора 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блюдения гражданином, замещавшим должность муниципальной службы, включенную в </w:t>
      </w:r>
      <w:hyperlink r:id="rId4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, (далее - гражданин, замещавший должность муниципальной службы),  при замещении которых гражданин в течение двух лет после увольнения не вправе замещать на условиях трудового договора должности в организации и (или) выполнять в данной организации работу (оказывать услуги) на условиях гражданско-правового договора, в случаях предусмотренных федеральными законами,  если отдельные функции муниципального (административного) управления в данной организации входили в должностные (служебные)  обязанности муниципального служащего, без согласия  комиссии по соблюдению требований к служебному поведению муниципальных служащих Земского собрания Бардымского муниципального района и Контрольно-счетной палаты Бардымского муниципального района и урегулированию конфликта интересов (далее - перечень), запрета на замещение на условиях трудово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 гражданином, замещавшим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осуществления проверк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, в порядке, предусмотренном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непоступление письменной информации от работодателя в течение 10 (десяти) дней с даты заключения трудового (гражданско-правового) договора, если комиссией по соблюдению требований к служебному поведению муниципальных служащих Земского собрания Бардымского муниципального района и Контрольно-счетной палаты Бардымского муниципального района и урегулированию конфликта интересов (далее – комиссия)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должностные (служебные) обязанност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85"/>
      <w:bookmarkEnd w:id="0"/>
      <w:r>
        <w:rPr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оверка, предусмотренная </w:t>
      </w:r>
      <w:hyperlink w:anchor="Par85">
        <w:r>
          <w:rPr>
            <w:rStyle w:val="InternetLink"/>
            <w:color w:val="0000FF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осуществляется комиссией по соблюдению требований к служебному поведению муниципальных служащих Земского собрания Бардымского муниципального района и Контрольно-счетной палаты Бардымского муниципального района и урегулированию конфликта интересов по решению председателя Земского собрания Бардым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случае поступления информации, предусмотренной </w:t>
      </w:r>
      <w:hyperlink w:anchor="Par89">
        <w:r>
          <w:rPr>
            <w:rStyle w:val="InternetLink"/>
            <w:color w:val="0000FF"/>
            <w:sz w:val="28"/>
            <w:szCs w:val="28"/>
          </w:rPr>
          <w:t>подпунктом «а» пункта 2</w:t>
        </w:r>
      </w:hyperlink>
      <w:r>
        <w:rPr>
          <w:sz w:val="28"/>
          <w:szCs w:val="28"/>
        </w:rPr>
        <w:t xml:space="preserve"> настоящего Положения, комиссия проверяет наличие в личном деле лица, замещавшего должность муниципальной службы, копии протокола заседания комиссии (выписки из него) с решением о даче гражданину согласия на замещение должности либо выполнение работы (оказание услуги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89"/>
      <w:bookmarkEnd w:id="1"/>
      <w:r>
        <w:rPr>
          <w:sz w:val="28"/>
          <w:szCs w:val="28"/>
        </w:rPr>
        <w:t xml:space="preserve">При наличии протокола с решением о даче согласия комиссия принимает решение о соблюдении гражданином, замещавшим должность муниципальной службы, и работодателем требований Федерального </w:t>
      </w:r>
      <w:hyperlink r:id="rId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2008 № 273-ФЗ «О противодействии коррупции» (далее - Федеральный закон N 273-ФЗ). Письмо работодателя  и решение комиссии приобщаются к личному делу гражданина, замещавшего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токола с решением о даче согласия либо при наличии протокола с решением об отказе гражданину в замещении должности по трудовому договору либо в выполнении работы (оказание услуги) на условиях гражданско-правового договора в организации комиссия принимает решение о несоблюдении гражданином требований Федерального закона № 273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91"/>
      <w:bookmarkEnd w:id="2"/>
      <w:r>
        <w:rPr>
          <w:sz w:val="28"/>
          <w:szCs w:val="28"/>
        </w:rPr>
        <w:t xml:space="preserve">Решение  о  несоблюдении  гражданином  требований  Федерального  зак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договора и(или) гражданско-правового договора на выполнение работ (оказание услуг) гражданином, замещавшим должность муниципальной службы, в соответствии с ч.3 ст.12 Федерального закона № 273-ФЗ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непоступления письменной информации от работодателя в течение 10 (десяти)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, предусмотренной действующим законодательством, о чем в течение трех рабочих дней информирует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ри поступлении информации, предусмотренной </w:t>
      </w:r>
      <w:hyperlink w:anchor="Par91">
        <w:r>
          <w:rPr>
            <w:rStyle w:val="InternetLink"/>
            <w:color w:val="0000FF"/>
            <w:sz w:val="28"/>
            <w:szCs w:val="28"/>
          </w:rPr>
          <w:t>подпунктом «в» пункта 2</w:t>
        </w:r>
      </w:hyperlink>
      <w:r>
        <w:rPr>
          <w:sz w:val="28"/>
          <w:szCs w:val="28"/>
        </w:rPr>
        <w:t xml:space="preserve">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токола с решением о даче соглас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исьменной информации работодателя о заключении трудового (гражданско-правового) договора  с гражданином, замещавшим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казанных документов комиссия принимает решение о соблюдении гражданином и(или) работодателем требований действующего законодательства, о чем в течение трех рабочих дней информирует лиц, направивших информ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какого-либо из указанных в настоящем пункте документов комиссия принимает решение о несоблюдении гражданином и(или) работодателем требований действующего законодательства, о чем в течение трех рабочих дней информирует правоохранительные органы и лиц, направивших информа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ардым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26.10.2012 N 56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рядок размещения  сведений о доходах, об имуществе и обязательствах имущественного характера лиц, замещающих выборные муниципальные должности,  муниципальных служащих  Земского собрания Бардымского муниципального района, Контрольно-счетной палаты Бардымского муниципального района  и членов их семей на официальном сайте администрации Бардым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размещения сведений о доходах, об имуществе и обязательствах имущественного характера лиц, замещающих выборные муниципальные должности, муниципальных служащих Земского собрания Бардымского муниципального района, Контрольно-счетной палаты Бардымского муниципального района и членов их семей на официальном сайте администрации Бардымского муниципального района и предоставления этих сведений средствам массовой информации для опубликования (далее - Порядок) разработан в соответствии с федеральными законами  от 02.03.2007 N 25-ФЗ «О муниципальной службе в Российской Федерации», от 25.12.2008  N 273-ФЗ «О противодействии коррупции», Решением Земского собрания Бардымского муниципального района от 07.07.2011 № 281 «Об утверждении перечня должностей муниципальной службы в Земском собрании Бардымского муниципального района, Контрольно-ревизионной комиссии Бардым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оложений о представлении и проверке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Земском собрании Бардымского муниципального района, Контрольно-ревизионной комиссии Бардымского муниципального района и муниципальными служащими Земского собрания Бардымского муниципального района и Контрольно-ревизионной комиссии Бардымского муниципального района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На официальном сайте администрации Бардымского муниципального района (далее - официальный сайт)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3" w:name="Par51"/>
      <w:bookmarkEnd w:id="3"/>
      <w:r>
        <w:rPr>
          <w:sz w:val="28"/>
          <w:szCs w:val="28"/>
        </w:rPr>
        <w:t>2.1. перечень объектов недвижимого имущества, принадлежащих лицу, замещающему выборную муниципальную должность,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2. перечень транспортных средств с указанием вида и марки, принадлежащих на праве собственности лицу, замещающему выборную муниципальную должность, муниципальному служащему, его супруге (супругу) и несовершеннолетним детя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3. декларированный годовой доход лица, замещающего выборную муниципальную должность, муниципального служащего, его супруги (супруга) и несовершеннолетних дет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1. иные сведения (кроме указанных в </w:t>
      </w:r>
      <w:hyperlink w:anchor="Par51">
        <w:r>
          <w:rPr>
            <w:rStyle w:val="InternetLink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выборную муниципальную должность, 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2. персональные данные супруги (супруга), детей и иных членов семьи лица, замещающего выборную муниципальную должность, муниципального служащего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лица, замещающего выборную муниципальную должность, муниципального служащего, его супруги (супруга), детей и иных членов семь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лицу, замещающему выборную муниципальную должность,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w:anchor="Par51">
        <w:r>
          <w:rPr>
            <w:rStyle w:val="InternetLink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выборные муниципальные должности, муниципальными служащими Земского собрания Бардымского муниципального района, Контрольно-счетной палаты Бардымского муниципальн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4" w:name="Par61"/>
      <w:bookmarkEnd w:id="4"/>
      <w:r>
        <w:rPr>
          <w:sz w:val="28"/>
          <w:szCs w:val="28"/>
        </w:rPr>
        <w:t xml:space="preserve">5. В случае если гражданин назначен на должность муниципальной службы после срока, указанного в </w:t>
      </w:r>
      <w:hyperlink w:anchor="Par61">
        <w:r>
          <w:rPr>
            <w:rStyle w:val="InternetLink"/>
            <w:sz w:val="28"/>
            <w:szCs w:val="28"/>
            <w:u w:val="none"/>
          </w:rPr>
          <w:t>пункте 4</w:t>
        </w:r>
      </w:hyperlink>
      <w:r>
        <w:rPr>
          <w:sz w:val="28"/>
          <w:szCs w:val="28"/>
        </w:rPr>
        <w:t xml:space="preserve"> настоящего Порядка, сведения о доходах, об имуществе и обязательствах имущественного характера размещаются на официальном сайте в срок не позднее 1 месяца со дня их представ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6. Формирование сведений о доходах, об имуществе и обязательствах имущественного характера, указанных в </w:t>
      </w:r>
      <w:hyperlink w:anchor="Par51">
        <w:r>
          <w:rPr>
            <w:rStyle w:val="InternetLink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, размещение на официальном сайте обеспечиваются управляющим делами Земского собрания Бардымского муниципальн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7. Управляющий делами Земского собрания Бардымского муниципального район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7.1.  в 3-дневный срок со дня поступления запроса от средств массовой информации сообщает о нем лицу, замещающему выборную муниципальную должность, муниципальному служащему, в отношении которого поступил запрос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7.2. в 7-дневный срок со дня поступления запроса от средств массовой информации обеспечивает предоставление сведений, указанных в </w:t>
      </w:r>
      <w:hyperlink w:anchor="Par51">
        <w:r>
          <w:rPr>
            <w:rStyle w:val="InternetLink"/>
            <w:sz w:val="28"/>
            <w:szCs w:val="28"/>
            <w:u w:val="none"/>
          </w:rPr>
          <w:t>пункте 2</w:t>
        </w:r>
      </w:hyperlink>
      <w:r>
        <w:rPr/>
        <w:t xml:space="preserve"> </w:t>
      </w:r>
      <w:r>
        <w:rPr>
          <w:sz w:val="28"/>
          <w:szCs w:val="28"/>
        </w:rPr>
        <w:t>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8. Управляющий делами Земского собрания Бардымского муниципального район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</w:t>
      </w:r>
    </w:p>
    <w:p>
      <w:pPr>
        <w:pStyle w:val="Normal"/>
        <w:spacing w:before="0" w:after="0"/>
        <w:contextualSpacing/>
        <w:jc w:val="right"/>
        <w:rPr/>
      </w:pPr>
      <w:r>
        <w:rPr/>
        <w:t>к Порядку размещения сведений о доходах,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об имуществе и обязательствах имущественного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характера лиц, замещающих выборные муниципальные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должности, муниципальных служащих Земского собрания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Бардымского муниципального района, Контрольно-счетной палаты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Бардымского муниципального района и членов их семей на официальном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сайте администрации Бардымского муниципального района и предоставления </w:t>
      </w:r>
    </w:p>
    <w:p>
      <w:pPr>
        <w:pStyle w:val="Normal"/>
        <w:spacing w:before="0" w:after="0"/>
        <w:contextualSpacing/>
        <w:jc w:val="right"/>
        <w:rPr/>
      </w:pPr>
      <w:r>
        <w:rPr/>
        <w:t>этих сведений средствам массовой информации для опубликования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СВЕДЕНИЯ</w:t>
      </w:r>
    </w:p>
    <w:p>
      <w:pPr>
        <w:pStyle w:val="Normal"/>
        <w:spacing w:before="0" w:after="0"/>
        <w:contextualSpacing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Normal"/>
        <w:spacing w:before="0" w:after="0"/>
        <w:contextualSpacing/>
        <w:jc w:val="center"/>
        <w:rPr/>
      </w:pPr>
      <w:r>
        <w:rPr/>
        <w:t>характера лиц, замещающих выборную муниципальную должности, муниципальных служащих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Земского собрания Бардымского муниципального района, Контрольно-счетной палаты Бардымского </w:t>
      </w:r>
    </w:p>
    <w:p>
      <w:pPr>
        <w:pStyle w:val="Normal"/>
        <w:spacing w:before="0" w:after="0"/>
        <w:contextualSpacing/>
        <w:jc w:val="center"/>
        <w:rPr/>
      </w:pPr>
      <w:r>
        <w:rPr/>
        <w:t>муниципального района и членов их семей, подлежащих размещению на официальном сайте админист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Бардымского муниципального района и предоставления этих сведений для опублик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за _______ год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2"/>
        <w:gridCol w:w="2084"/>
        <w:gridCol w:w="1721"/>
        <w:gridCol w:w="1265"/>
        <w:gridCol w:w="1677"/>
        <w:gridCol w:w="728"/>
        <w:gridCol w:w="973"/>
        <w:gridCol w:w="1721"/>
        <w:gridCol w:w="1152"/>
        <w:gridCol w:w="1677"/>
      </w:tblGrid>
      <w:tr>
        <w:trPr>
          <w:trHeight w:val="8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амилия, имя, отчество, должность муниципального служащего (лица, замещающего муниципальную должность) (для членов семьи – родство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ларированный годовой доход (включая доходы по основному месту работы и от иных источников) за ______ год (руб.)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ка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ардым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26.10.2012 N 56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hyperlink w:anchor="Par30">
        <w:r>
          <w:rPr>
            <w:rStyle w:val="InternetLink"/>
            <w:b/>
            <w:color w:val="0000FF"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комиссии по соблюдению требований к служебному поведению муниципальных служащих Земского собрания Бардымского муниципального района и Контрольно-счетной палаты Бардымского муниципального района и урегулированию конфликта интерес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Земского собрания Бардымского муниципального района  (далее по тексту - Земское собрание) и Контрольно-счетной палаты Бардымского муниципального района (далее по тексту – Контрольно-счетная палата) и урегулированию конфликта интересов (далее по тексту - комиссия), образуемой в соответствии с федеральными законами от 25.12.2008 </w:t>
      </w:r>
      <w:hyperlink r:id="rId6">
        <w:r>
          <w:rPr>
            <w:rStyle w:val="InternetLink"/>
            <w:color w:val="0000FF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 и от 02.03.2007 </w:t>
      </w:r>
      <w:hyperlink r:id="rId7">
        <w:r>
          <w:rPr>
            <w:rStyle w:val="InternetLink"/>
            <w:color w:val="0000FF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8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Пермского края, муниципальными правовыми актами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Деятельность комиссии осуществляется с учетом положений </w:t>
      </w:r>
      <w:hyperlink r:id="rId9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Ф от 21.07.1993 N 5485-1 "О государственной тайне", федеральных законов от 27.07.2006 </w:t>
      </w:r>
      <w:hyperlink r:id="rId10">
        <w:r>
          <w:rPr>
            <w:rStyle w:val="InternetLink"/>
            <w:color w:val="0000FF"/>
            <w:sz w:val="28"/>
            <w:szCs w:val="28"/>
          </w:rPr>
          <w:t>N 149-ФЗ</w:t>
        </w:r>
      </w:hyperlink>
      <w:r>
        <w:rPr>
          <w:sz w:val="28"/>
          <w:szCs w:val="28"/>
        </w:rPr>
        <w:t xml:space="preserve"> "Об информации, информационных технологиях и о защите информации" и от 27.07.2006 </w:t>
      </w:r>
      <w:hyperlink r:id="rId11">
        <w:r>
          <w:rPr>
            <w:rStyle w:val="InternetLink"/>
            <w:color w:val="0000FF"/>
            <w:sz w:val="28"/>
            <w:szCs w:val="28"/>
          </w:rPr>
          <w:t>N 152-ФЗ</w:t>
        </w:r>
      </w:hyperlink>
      <w:r>
        <w:rPr>
          <w:sz w:val="28"/>
          <w:szCs w:val="28"/>
        </w:rPr>
        <w:t xml:space="preserve"> "О персональных данных", </w:t>
      </w:r>
      <w:hyperlink r:id="rId12">
        <w:r>
          <w:rPr>
            <w:rStyle w:val="InternetLink"/>
            <w:color w:val="0000FF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30.05.2005 N 609 "Об утверждении Положения о персональных данных государственного гражданского служащего Российской Федерации и ведении его личного дел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44"/>
      <w:bookmarkEnd w:id="5"/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содействие в обеспечении соблюдения муниципальными служащими Земского собрания и Контрольно-счетной палаты (далее по тексту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от 25.12.2008 </w:t>
      </w:r>
      <w:hyperlink r:id="rId13">
        <w:r>
          <w:rPr>
            <w:rStyle w:val="InternetLink"/>
            <w:color w:val="0000FF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 и от 02.03.2007 </w:t>
      </w:r>
      <w:hyperlink r:id="rId14">
        <w:r>
          <w:rPr>
            <w:rStyle w:val="InternetLink"/>
            <w:color w:val="0000FF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другими федеральными законами (далее по тексту - требования к служебному поведению и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действие в устранении причин и условий для возникновения коррупции и предупреждении коррупционных проя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Комиссия рассматривает вопросы, связанные с решением перечисленных в </w:t>
      </w:r>
      <w:hyperlink w:anchor="Par44">
        <w:r>
          <w:rPr>
            <w:rStyle w:val="InternetLink"/>
            <w:color w:val="0000FF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ложения задач, в отношении муниципальных служащих, замещающих должности муниципальной службы в Земском собрании и Контрольно-счетной палате (далее - должности муниципальной службы), относящиеся к высшей, главной, ведущей, старшей и младшей группам долж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бразование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Комиссия образуется решением Земского собр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комиссии входят председатель комиссии, его заместитель, назначаемый из числа членов комиссии, секретарь и член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епутаты Земского собр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едатель Контрольно-счетной па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управляющий делами Земского собр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Земском собрании или Контрольно-счетной пала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лжностные лица других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ители заинтересован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едставитель муниципальн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снования для проведения заседани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70"/>
      <w:bookmarkEnd w:id="6"/>
      <w:r>
        <w:rPr>
          <w:sz w:val="28"/>
          <w:szCs w:val="28"/>
        </w:rPr>
        <w:t>4.1. Основанием для проведения заседания комисси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71"/>
      <w:bookmarkEnd w:id="7"/>
      <w:r>
        <w:rPr>
          <w:sz w:val="28"/>
          <w:szCs w:val="28"/>
        </w:rPr>
        <w:t>а) полученная от правоохранительных, судебных или иных органов власти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 и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72"/>
      <w:bookmarkEnd w:id="8"/>
      <w:r>
        <w:rPr>
          <w:sz w:val="28"/>
          <w:szCs w:val="28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ступившее обращение гражданина, замещавшего в органе местного самоуправления должность муниципальной службы, включенную в Перечень должностей муниципальной службы в органах местного самоуправления Бардым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Информация, указанная в </w:t>
      </w:r>
      <w:hyperlink w:anchor="Par71">
        <w:r>
          <w:rPr>
            <w:rStyle w:val="InternetLink"/>
            <w:color w:val="0000FF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 и </w:t>
      </w:r>
      <w:hyperlink w:anchor="Par72">
        <w:r>
          <w:rPr>
            <w:rStyle w:val="InternetLink"/>
            <w:color w:val="0000FF"/>
            <w:sz w:val="28"/>
            <w:szCs w:val="28"/>
          </w:rPr>
          <w:t>"б" пункта 4.1</w:t>
        </w:r>
      </w:hyperlink>
      <w:r>
        <w:rPr>
          <w:sz w:val="28"/>
          <w:szCs w:val="28"/>
        </w:rPr>
        <w:t xml:space="preserve">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 об источнике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и поступлении устной информации заявителю предлагается направить ее в письменном виде и разъясняется порядок оформления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роверка информации, поступившей в комисси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едседатель комиссии со дня поступления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выносит решение о проведении проверки поступивше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замедлительно информирует об этом руководителя органа местного самоуправления в целях принятия им мер по предотвращению конфликта интересов: усиления контроля за исполнением муниципальным служащим его должностных обязанностей, отстранения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о письменному запросу председателя комиссии руководитель органа местного самоуправлени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о завершении проверки председателю комиссии представляется письменное заключение о результатах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одготовка и проведение заседани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</w:t>
      </w:r>
      <w:hyperlink w:anchor="Par70">
        <w:r>
          <w:rPr>
            <w:rStyle w:val="InternetLink"/>
            <w:color w:val="0000FF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С целью предварительного ознакомления с информацией и результатами проверки необходимые материалы по решению председателя комиссии направляются члена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Заседание комиссии проводится в присутстви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может присутствовать уполномоченный муниципальным служащим представи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ереносится, если муниципальный служащий не может участвовать в заседании по уважительной причи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По предложению председателя комиссии руководитель органа местного самоуправления может приглашать на заседание комиссии должностных лиц государственных органов, органов местного самоуправления, представителей заинтересован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Заседание комиссии ведет председатель комиссии, в случае его отсутствия -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Одному из членов комиссии может быть поручено доложить на заседании комиссии о результатах проверк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0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Решения комиссии и их оформл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По итогам рассмотрения информации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действиях (бездействии) муниципального служащего не содержится признаков нарушения требований к служебному повед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й служащий нарушил установленные законом требования к служебному поведению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, а также провести мероприятия по разъяснению муниципальным служащим необходимости соблюдения требований к служебному повед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меется факт наличия личной заинтересованности муниципального служащего, которая приводит или может привести к конфликту интересов. В этом случае комиссия предлагает руководителю органа местного самоуправления рекомендации, направленные на предотвращение или урегулирование этого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Решения комиссии принимаются простым большинством голосов от числа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В решении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сточник информации, ставшей основанием для проведения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ущество решения и его обосн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 Копии протокола заседания комиссии в течение трех рабочих дней со дня заседания комиссии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Реализация принятых комиссией реш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Руководитель органа местного самоуправ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В случае установления факта нарушения муниципальным служащим требований к служебному поведению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провести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При установлении признаков наличия у муниципального служащего личной заинтересованности, которая приводит или может привести к конфликту интересов, комиссия рекомендует руководителю органа местного самоуправления принять меры по предотвращению или урегулированию конфликта интересов, например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исполнения муниципальным служащим его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возможность участия муниципального служащего в принятии решений по вопросам, с которыми связан конфликт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овать от муниципального служащего принять меры по предотвращению конфликта интересов, а в случае непринятия муниципальным служащим мер по предотвращению такого конфликта - привлечь муниципального служащего к дисциплинарной ответственности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руководителю органа местного самоуправлени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руководитель органа местного самоуправления после получения от комиссии соответствующей информации может привлечь муниципального служащего к дисциплинарной ответственности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ардым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26.10.2012 N 5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Состав комиссии по соблюдению требований к служебному поведению муниципальных служащих Земского собрания Бардымского муниципального района и Контрольно-счетной палаты Бардымского муниципального района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rPr/>
      </w:pPr>
      <w:r>
        <w:rPr>
          <w:sz w:val="28"/>
          <w:szCs w:val="28"/>
        </w:rPr>
        <w:tab/>
        <w:t>Председатель комиссии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>
          <w:sz w:val="28"/>
          <w:szCs w:val="28"/>
        </w:rPr>
        <w:t>Назин С.Н. - депутат Земского собрания Бардымского муниципального района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Cell"/>
        <w:rPr/>
      </w:pPr>
      <w:r>
        <w:rPr>
          <w:sz w:val="28"/>
          <w:szCs w:val="28"/>
        </w:rPr>
        <w:tab/>
        <w:t>Заместитель председателя комиссии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>Адутова Г.Т.  - председатель Контрольно-счетной палаты Бардымского     муниципального района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екретарь комиссии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>Юсуфкулова С.В.  - управляющий делами Земского собрания Бардымского муниципального района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>
          <w:sz w:val="28"/>
          <w:szCs w:val="28"/>
        </w:rPr>
        <w:tab/>
        <w:t>Члены комиссии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литов Г.Г. - депутат Земского собрания Бардымского муниципального района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Мусина Г.Г. - аудитор Контрольно-счетной палаты Барды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B7DD475AB0AF023BD40BC24ADC94570F73B246720CC09AC6CB63F1B1A74ED30757308C539B42872147FBp9G3K" TargetMode="External"/><Relationship Id="rId4" Type="http://schemas.openxmlformats.org/officeDocument/2006/relationships/hyperlink" Target="consultantplus://offline/ref=80B7DD475AB0AF023BD40BC24ADC94570F73B246720CC09AC6CB63F1B1A74ED30757308C539B42872147FBp9G3K" TargetMode="External"/><Relationship Id="rId5" Type="http://schemas.openxmlformats.org/officeDocument/2006/relationships/hyperlink" Target="consultantplus://offline/ref=80B7DD475AB0AF023BD415CF5CB0C35A067AED427E0DC3CA9E9438ACE6pAGEK" TargetMode="External"/><Relationship Id="rId6" Type="http://schemas.openxmlformats.org/officeDocument/2006/relationships/hyperlink" Target="consultantplus://offline/ref=D614A452E0C929C76AEEBD15D0FF7413478C71171E6E06333FABCDE97BCCo2K" TargetMode="External"/><Relationship Id="rId7" Type="http://schemas.openxmlformats.org/officeDocument/2006/relationships/hyperlink" Target="consultantplus://offline/ref=D614A452E0C929C76AEEBD15D0FF7413478C71171D6C06333FABCDE97BC2C7A11BC8541ECE501D56C8o5K" TargetMode="External"/><Relationship Id="rId8" Type="http://schemas.openxmlformats.org/officeDocument/2006/relationships/hyperlink" Target="consultantplus://offline/ref=D614A452E0C929C76AEEBD15D0FF74134486771B113F51316EFEC3CEoCK" TargetMode="External"/><Relationship Id="rId9" Type="http://schemas.openxmlformats.org/officeDocument/2006/relationships/hyperlink" Target="consultantplus://offline/ref=D614A452E0C929C76AEEBD15D0FF7413478C711A1B6D06333FABCDE97BCCo2K" TargetMode="External"/><Relationship Id="rId10" Type="http://schemas.openxmlformats.org/officeDocument/2006/relationships/hyperlink" Target="consultantplus://offline/ref=D614A452E0C929C76AEEBD15D0FF7413478C761B186C06333FABCDE97BCCo2K" TargetMode="External"/><Relationship Id="rId11" Type="http://schemas.openxmlformats.org/officeDocument/2006/relationships/hyperlink" Target="consultantplus://offline/ref=D614A452E0C929C76AEEBD15D0FF7413478F771B126E06333FABCDE97BCCo2K" TargetMode="External"/><Relationship Id="rId12" Type="http://schemas.openxmlformats.org/officeDocument/2006/relationships/hyperlink" Target="consultantplus://offline/ref=D614A452E0C929C76AEEBD15D0FF74134E8F70171B625B3937F2C1EBC7oCK" TargetMode="External"/><Relationship Id="rId13" Type="http://schemas.openxmlformats.org/officeDocument/2006/relationships/hyperlink" Target="consultantplus://offline/ref=D614A452E0C929C76AEEBD15D0FF7413478C71171E6E06333FABCDE97BCCo2K" TargetMode="External"/><Relationship Id="rId14" Type="http://schemas.openxmlformats.org/officeDocument/2006/relationships/hyperlink" Target="consultantplus://offline/ref=D614A452E0C929C76AEEBD15D0FF7413478C71171D6C06333FABCDE97BCCo2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51:00Z</dcterms:created>
  <dc:creator>Ахмарова</dc:creator>
  <dc:description/>
  <cp:keywords/>
  <dc:language>en-US</dc:language>
  <cp:lastModifiedBy>Ахмарова</cp:lastModifiedBy>
  <cp:lastPrinted>2012-10-24T15:09:00Z</cp:lastPrinted>
  <dcterms:modified xsi:type="dcterms:W3CDTF">2012-10-31T08:45:00Z</dcterms:modified>
  <cp:revision>35</cp:revision>
  <dc:subject/>
  <dc:title/>
</cp:coreProperties>
</file>