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 Unicode MS" w:hAnsi="Arial Unicode MS" w:cs="Arial Unicode MS"/>
          <w:b/>
          <w:b/>
        </w:rPr>
      </w:pPr>
      <w:bookmarkStart w:id="0" w:name="bookmark2"/>
      <w:r>
        <w:rPr>
          <w:b/>
        </w:rPr>
        <w:t>ГОДОВОЙ ОТЧЕТ</w:t>
      </w:r>
      <w:bookmarkEnd w:id="0"/>
      <w:r>
        <w:rPr>
          <w:b/>
        </w:rPr>
        <w:t xml:space="preserve">  за 2018 год</w:t>
      </w:r>
    </w:p>
    <w:p>
      <w:pPr>
        <w:pStyle w:val="111"/>
        <w:spacing w:lineRule="auto" w:line="240" w:before="0" w:after="0"/>
        <w:jc w:val="center"/>
        <w:rPr>
          <w:rFonts w:eastAsia="Calibri"/>
          <w:lang w:eastAsia="en-US"/>
        </w:rPr>
      </w:pPr>
      <w:bookmarkStart w:id="1" w:name="bookmark3"/>
      <w:r>
        <w:rPr/>
        <w:t xml:space="preserve">о выполнении муниципальной программы </w:t>
      </w:r>
      <w:bookmarkEnd w:id="1"/>
      <w:r>
        <w:rPr/>
        <w:t xml:space="preserve">Бардымского муниципального района «Создание условий для устойчивого экономического развития  на 2018-2020 годы», утвержденного </w:t>
      </w:r>
      <w:r>
        <w:rPr>
          <w:rFonts w:eastAsia="Calibri"/>
          <w:lang w:eastAsia="en-US"/>
        </w:rPr>
        <w:t xml:space="preserve">постановлением Администрации Бардымского муниципального района </w:t>
      </w:r>
    </w:p>
    <w:p>
      <w:pPr>
        <w:pStyle w:val="111"/>
        <w:spacing w:lineRule="auto" w:line="240" w:before="0" w:after="0"/>
        <w:jc w:val="center"/>
        <w:rPr>
          <w:rFonts w:ascii="Arial Unicode MS" w:hAnsi="Arial Unicode MS" w:cs="Arial Unicode MS"/>
        </w:rPr>
      </w:pPr>
      <w:r>
        <w:rPr>
          <w:rFonts w:eastAsia="Calibri"/>
          <w:lang w:eastAsia="en-US"/>
        </w:rPr>
        <w:t>от 27.04.2018 № 221 ( ред. от 28.12.2018 № 917)</w:t>
      </w:r>
    </w:p>
    <w:p>
      <w:pPr>
        <w:pStyle w:val="31"/>
        <w:spacing w:lineRule="auto" w:line="24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31"/>
        <w:spacing w:lineRule="auto" w:line="240"/>
        <w:ind w:left="6372" w:hanging="5472"/>
        <w:rPr/>
      </w:pPr>
      <w:r>
        <w:rPr/>
        <w:t xml:space="preserve">Ответственный исполнитель программы: </w:t>
        <w:tab/>
        <w:t>Управление сельского хозяйства и потребительского рынка Администрации Бардымского муниципального района</w:t>
      </w:r>
    </w:p>
    <w:p>
      <w:pPr>
        <w:pStyle w:val="31"/>
        <w:spacing w:lineRule="auto" w:line="240"/>
        <w:ind w:left="5664" w:hanging="4764"/>
        <w:rPr/>
      </w:pPr>
      <w:r>
        <w:rPr/>
      </w:r>
    </w:p>
    <w:p>
      <w:pPr>
        <w:pStyle w:val="31"/>
        <w:spacing w:lineRule="auto" w:line="240"/>
        <w:ind w:left="5664" w:hanging="4764"/>
        <w:rPr/>
      </w:pPr>
      <w:r>
        <w:rPr/>
        <w:t>1. Достигнутые целевые показатели, причины невыполнения показателей.</w:t>
      </w:r>
    </w:p>
    <w:p>
      <w:pPr>
        <w:pStyle w:val="31"/>
        <w:spacing w:lineRule="auto" w:line="240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3803"/>
        <w:gridCol w:w="909"/>
        <w:gridCol w:w="2151"/>
        <w:gridCol w:w="128"/>
        <w:gridCol w:w="2279"/>
        <w:gridCol w:w="113"/>
        <w:gridCol w:w="2306"/>
        <w:gridCol w:w="34"/>
        <w:gridCol w:w="2464"/>
      </w:tblGrid>
      <w:tr>
        <w:trPr>
          <w:trHeight w:val="9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1"/>
              <w:shd w:fill="auto" w:val="clear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91"/>
              <w:shd w:fill="auto" w:val="clear"/>
              <w:spacing w:lineRule="exact" w:line="238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, ед. измере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1"/>
              <w:shd w:fill="auto" w:val="clear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1"/>
              <w:shd w:fill="auto" w:val="clear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%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exact" w:line="241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 от планового значения</w:t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 «Развитие сельского хозяйства Бардымского муниципального района»</w:t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земель приобретенных сельскохозяйственными предприятиями в собственность, г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-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итет передает земли в основном на основе аренды.</w:t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земельных участков, оформленных в собственность крестьянскими (фермерскими) хозяйствами, г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+1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ловое производство молока в сельскохозяйственных предприятиях, тн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-5,9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купочных цен на молоко</w:t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вная площадь в сельскохозяйственных предприятиях, г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+4,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прибыльных сельскохозяйственных предприятий, %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+2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финансовых средств на развитие сельского хозяйства всего                             в т.ч. сельскохозяйственных предприятиях, тыс. руб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3</w:t>
            </w:r>
          </w:p>
          <w:p>
            <w:pPr>
              <w:pStyle w:val="31"/>
              <w:shd w:fill="auto" w:val="clear"/>
              <w:spacing w:lineRule="auto" w:line="240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+73,3</w:t>
            </w:r>
          </w:p>
          <w:p>
            <w:pPr>
              <w:pStyle w:val="26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26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+2,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52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годовая численность работников в сельскохозяйственных предприятиях, чел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-12,8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штата и нестабильное финансовое состояние</w:t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месячная зарплата работников в сельскохозяйственных предприятиях, руб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-6,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штата, неполное рабочее время </w:t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озданных рабочих мест в малых формах хозяйствования в сельском хозяйстве, получивших финансовую поддержку в виде субсидий, чел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+66,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молодых специалистов, трудоустроившихся в сельскохозяйственные организации и получивших государственную поддержку, чел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-консультативная помощь, чел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+6,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части затрат по кредитам полученным КФХ, че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 «Развитие малого и среднего  предпринимательства Бардымского муниципального района»</w:t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убъектов, получивших финансовую поддержку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+3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убъектов, получивших консультационную поддержку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+2,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организаций, образующих инфраструктуру поддержки субъектов малого и среднего предпринимательства, получивших поддержку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убъектов, получивших имущественную поддержку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зарегистрированных субъектов малого и среднего предпринимательств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+3,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52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Устойчивое развитие сельских территорий Бардымского муниципального района Пермского края»</w:t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чшение жилищных условий в сельских поселениях муниципального рай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70C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70C0"/>
                <w:sz w:val="24"/>
                <w:szCs w:val="24"/>
                <w:lang w:val="ru-RU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ельских семей, признанных нуждающимися в улучшении жилищных условий  (на конец года) – всего, 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FF0000"/>
                <w:sz w:val="24"/>
                <w:szCs w:val="2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молодых семей и молодых специалистов, 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.ч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граждан, сельских семей-участников подпрограммы по улучшению жилищных условий (на конец года)-всего, 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+11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данных, перерегистрация.</w:t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молодых семей и молодых специалистов, 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 (приобретение) жилья участниками подпрограммы с использованием средств социальной выплаты гражданами, проживающих в сельских поселениях – всего, тыс.кв.м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FF0000"/>
                <w:sz w:val="24"/>
                <w:szCs w:val="2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для молодых семей и молодых специалистов, тыс.кв.м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ельских семей, улучшивших жилищные условия с использованием средств социальной выплаты-всего, 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FF0000"/>
                <w:sz w:val="24"/>
                <w:szCs w:val="2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молодых семей и молодых специалистов, 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ность общеобразовательными учреждениями в сельских поселениях Муниципального рай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исленность учащихся в сельских общеобразовательных учреждениях, чел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-0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контингента обучающихся в 2018-2019 учебном году </w:t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учащихся в первую смену в  сельских общеобразовательных учреждениях, че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-3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нтингента обучающихся в 2018 г</w:t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учащихся в сельских общеобразовательных учреждениях, находящихся в ветхом и аварийном состоянии, че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 в действие  сельских общеобразовательных учреждений, мес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ность учреждениями первичной медико-санитарной помощи в сельских поселениях Муниципального рай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080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napToGrid w:val="false"/>
              <w:spacing w:lineRule="auto" w:line="240"/>
              <w:ind w:left="1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180" w:hanging="0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ФАПов в сельских поселениях, 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FF0000"/>
                <w:sz w:val="24"/>
                <w:szCs w:val="2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находящихся в ветхом и аварийном состоянии, 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офисов врача общей практики в сельских поселениях, 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-33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тсутствие специалистов </w:t>
            </w:r>
          </w:p>
        </w:tc>
      </w:tr>
      <w:tr>
        <w:trPr>
          <w:trHeight w:val="2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  <w:szCs w:val="24"/>
                <w:highlight w:val="yellow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highlight w:val="yellow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находящихся в ветхом и аварийном состоянии, 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i w:val="false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 в действие ФАПов в сельских поселениях, 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 в действие офисов врача общей практики в сельских поселениях, 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i w:val="false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.5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ст сельского населения, обеспеченного ФАПами, че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-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стественная убыль населения в соответствии с данными РОСТАТа</w:t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.6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ст сельского населения, обеспеченного офисами врача общей практики, че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-1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стественная убыль населения в соответствии с данными РОСТАТа</w:t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ность плоскостными спортивными сооружениями в сельских поселениях Муниципального рай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лоскостных спортивных сооружений в сельских поселения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находящихся в ветхом и аварийном состоян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вод в действие плоскостных спортивных сооружений в сельских поселениях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.3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ст сельского населения, обеспеченного плоскостными спортивными сооружениями, че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ность учреждениями культурно-досугового типа сельских поселений Муниципального рай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ичие учреждений культурно-досугового типа в сельских поселениях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18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FF0000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18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FF0000"/>
                <w:sz w:val="24"/>
                <w:szCs w:val="24"/>
              </w:rPr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 находящихся в ветхом и аварийном состоян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расноярский СДК находится в аварийном состоянии</w:t>
            </w:r>
          </w:p>
        </w:tc>
      </w:tr>
      <w:tr>
        <w:trPr>
          <w:trHeight w:val="2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-2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вод в действие учреждений культурно -досугового типа в сельских поселениях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ланировалось строительство модульного клуба в с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раснояре</w:t>
            </w:r>
          </w:p>
        </w:tc>
      </w:tr>
      <w:tr>
        <w:trPr>
          <w:trHeight w:val="2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5.3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ст сельского населения, обеспеченного учреждениями культурно-досугового типа, че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 Unicode MS" w:ascii="Arial Unicode MS" w:hAnsi="Arial Unicode MS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 Газоснабжение сельских поселений Муниципального рай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180" w:hanging="0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 в действие распределительных газовых сетей в сельских поселениях, км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180" w:hanging="0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износа объектов газоснабжения, 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180" w:hanging="0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6.3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газификации жилищного фонда сельских поселений Муниципального района, 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180" w:hanging="0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FF0000"/>
                <w:sz w:val="24"/>
                <w:szCs w:val="2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 Водоснабжение в сельских поселениях Муниципального рай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180" w:hanging="0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7.1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локальных водопроводов в сельских поселениях Муниципального района, км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180" w:hanging="0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7.2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износа объектов водоснабжения, 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+16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180" w:hanging="0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7.3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овень обеспечения населения питьевой водой в сельских поселениях, %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180" w:hanging="0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FF0000"/>
                <w:sz w:val="24"/>
                <w:szCs w:val="2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 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180" w:hanging="0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8.1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населенных пунктов, в которых реализованы проекты комплексного обустройства, 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180" w:hanging="0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8.2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ем жилищной застройки, тыс.кв.м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180" w:hanging="0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FF0000"/>
                <w:sz w:val="24"/>
                <w:szCs w:val="2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 Реализация проектов местных инициатив граждан, проживающих в сельских поселениях Муниципального рай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180" w:hanging="0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9.1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Количество реализованных проектов местных инициатив, 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180" w:hanging="0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9.2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Число жителей, принявших участие в реализации проектов местных инициатив, че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FF0000"/>
                <w:sz w:val="24"/>
                <w:szCs w:val="2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 Проведение мероприятий по поощрению и популяризации достижений в развитии сельских территорий Муниципального рай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0.1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, 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color w:val="FF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FF0000"/>
                <w:sz w:val="24"/>
                <w:szCs w:val="2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1 Создание рабочих мест в сельских поселениях Муниципального рай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1.1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озданных рабочих мест, е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. «Обеспечение реализации Программы»</w:t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выполнения целевых показателей муниципальной программы, 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+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left="1180" w:hanging="0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ind w:firstLine="900"/>
        <w:jc w:val="both"/>
        <w:rPr/>
      </w:pPr>
      <w:r>
        <w:rPr/>
        <w:t>2. Данные об использовании бюджетных ассигнований и иных средств на выполнение мероприятий.</w:t>
      </w:r>
    </w:p>
    <w:p>
      <w:pPr>
        <w:pStyle w:val="31"/>
        <w:spacing w:lineRule="auto" w:line="240"/>
        <w:jc w:val="both"/>
        <w:rPr/>
      </w:pPr>
      <w:r>
        <w:rPr/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4110"/>
        <w:gridCol w:w="1560"/>
        <w:gridCol w:w="1417"/>
        <w:gridCol w:w="993"/>
        <w:gridCol w:w="2410"/>
      </w:tblGrid>
      <w:tr>
        <w:trPr>
          <w:trHeight w:val="353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"/>
              <w:shd w:fill="auto" w:val="clear"/>
              <w:rPr/>
            </w:pPr>
            <w:r>
              <w:rPr/>
              <w:t>Наименование муниципальной</w:t>
            </w:r>
          </w:p>
          <w:p>
            <w:pPr>
              <w:pStyle w:val="291"/>
              <w:shd w:fill="auto" w:val="clear"/>
              <w:rPr/>
            </w:pPr>
            <w:r>
              <w:rPr/>
              <w:t>программы, подпрограммы основного мероприятия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"/>
              <w:shd w:fill="auto" w:val="clear"/>
              <w:spacing w:lineRule="auto" w:line="240"/>
              <w:ind w:left="2160" w:hanging="0"/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"/>
              <w:shd w:fill="auto" w:val="clear"/>
              <w:spacing w:lineRule="exact" w:line="241"/>
              <w:rPr/>
            </w:pPr>
            <w:r>
              <w:rPr/>
              <w:t>Причины неосвоения бюджетных средств</w:t>
            </w:r>
          </w:p>
        </w:tc>
      </w:tr>
      <w:tr>
        <w:trPr>
          <w:trHeight w:val="958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91"/>
              <w:shd w:fill="auto" w:val="clear"/>
              <w:snapToGrid w:val="false"/>
              <w:spacing w:lineRule="exact" w:line="241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</w:rPr>
            </w:pPr>
            <w:r>
              <w:rPr/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"/>
              <w:shd w:fill="auto" w:val="clear"/>
              <w:spacing w:lineRule="auto" w:line="240"/>
              <w:ind w:left="69" w:hanging="0"/>
              <w:jc w:val="center"/>
              <w:rPr>
                <w:rFonts w:ascii="Arial Unicode MS" w:hAnsi="Arial Unicode MS" w:cs="Arial Unicode MS"/>
              </w:rPr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"/>
              <w:shd w:fill="auto" w:val="clear"/>
              <w:spacing w:lineRule="auto" w:line="240"/>
              <w:ind w:left="15" w:hanging="0"/>
              <w:jc w:val="center"/>
              <w:rPr>
                <w:rFonts w:ascii="Arial Unicode MS" w:hAnsi="Arial Unicode MS" w:cs="Arial Unicode MS"/>
              </w:rPr>
            </w:pPr>
            <w:r>
              <w:rPr/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</w:rPr>
            </w:pPr>
            <w:r>
              <w:rPr/>
              <w:t>% испол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1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33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"/>
              <w:shd w:fill="auto" w:val="clear"/>
              <w:spacing w:lineRule="auto" w:line="240"/>
              <w:rPr>
                <w:rFonts w:ascii="Arial Unicode MS" w:hAnsi="Arial Unicode MS" w:cs="Arial Unicode MS"/>
              </w:rPr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2160" w:hanging="0"/>
              <w:rPr>
                <w:rFonts w:ascii="Arial Unicode MS" w:hAnsi="Arial Unicode MS" w:cs="Arial Unicode MS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500" w:hanging="0"/>
              <w:rPr>
                <w:rFonts w:ascii="Arial Unicode MS" w:hAnsi="Arial Unicode MS" w:cs="Arial Unicode MS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440" w:hanging="0"/>
              <w:rPr>
                <w:rFonts w:ascii="Arial Unicode MS" w:hAnsi="Arial Unicode MS" w:cs="Arial Unicode MS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800" w:hanging="0"/>
              <w:rPr>
                <w:rFonts w:ascii="Arial Unicode MS" w:hAnsi="Arial Unicode MS" w:cs="Arial Unicode MS"/>
              </w:rPr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"/>
              <w:shd w:fill="auto" w:val="clear"/>
              <w:spacing w:lineRule="auto" w:line="240"/>
              <w:rPr>
                <w:rFonts w:ascii="Arial Unicode MS" w:hAnsi="Arial Unicode MS" w:cs="Arial Unicode MS"/>
              </w:rPr>
            </w:pPr>
            <w:r>
              <w:rPr/>
              <w:t>6</w:t>
            </w:r>
          </w:p>
        </w:tc>
      </w:tr>
      <w:tr>
        <w:trPr>
          <w:trHeight w:val="229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ind w:left="5" w:hanging="0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b/>
              </w:rPr>
              <w:t>Муниципальная программа Бардымского муниципального района «Создание условий для устойчивого экономического развития на 2018-2020 год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exact" w:line="245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муниципального район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Краевой бюджет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Федеральны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сельских поселений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небюджетные источники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то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6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ind w:left="5" w:hanging="0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b/>
              </w:rPr>
              <w:t>Подпрограмма 1. «Развитие сельского хозяйства Бардымского муниципального района на 2018-2020 год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exact" w:line="245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муниципального район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Краевой бюджет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Федеральны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сельских поселений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небюджетные источники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то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6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 Формирование благоприятных условий функционирования сельского хозяй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exact" w:line="241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муниципального район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Краево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Федеральны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сельских поселений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небюджетные источники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то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"/>
              <w:shd w:fill="auto" w:val="clear"/>
              <w:spacing w:lineRule="auto" w:line="240"/>
              <w:jc w:val="left"/>
              <w:rPr>
                <w:rFonts w:ascii="Arial Unicode MS" w:hAnsi="Arial Unicode MS" w:cs="Arial Unicode MS"/>
              </w:rPr>
            </w:pPr>
            <w:r>
              <w:rPr/>
              <w:t>Мероприятие 1.1  Субсидирование части затрат при строительстве, реконструкции и модернизации животноводческих  комплексов (ферм) крупного рогатого скота, зернокомплексов и хранилищ картофеля, овощ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exact" w:line="245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муниципального район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Краево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Федеральны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сельских поселений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небюджетные источники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то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5" w:hanging="0"/>
              <w:rPr>
                <w:rFonts w:ascii="Arial Unicode MS" w:hAnsi="Arial Unicode MS" w:cs="Arial Unicode MS"/>
                <w:b/>
                <w:b/>
              </w:rPr>
            </w:pPr>
            <w:r>
              <w:rPr/>
              <w:t>Мероприятие               1.2 Субсидирование части затрат приобретении племенного скота и элитных семян зерновых, картоф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exact" w:line="241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муниципального район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Краево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Федеральны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сельских поселений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небюджетные источники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то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"/>
              <w:shd w:fill="auto" w:val="clear"/>
              <w:spacing w:lineRule="auto" w:line="240"/>
              <w:jc w:val="left"/>
              <w:rPr>
                <w:rFonts w:ascii="Arial Unicode MS" w:hAnsi="Arial Unicode MS" w:cs="Arial Unicode MS"/>
              </w:rPr>
            </w:pPr>
            <w:r>
              <w:rPr/>
              <w:t>Мероприятие 1.3  Субсидирование части затрат при приобретении сельскохозяйственной тех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exact" w:line="245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муниципального район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Краево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Федеральны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сельских поселений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небюджетные источники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то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1.4 Субсидирование части затрат по оформлению в собственность земель сельскохозяйственного назна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/>
            </w:pPr>
            <w:r>
              <w:rPr/>
              <w:t>Бюджет муниципального район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/>
            </w:pPr>
            <w:r>
              <w:rPr/>
              <w:t>Краево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/>
            </w:pPr>
            <w:r>
              <w:rPr/>
              <w:t>Федеральны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/>
            </w:pPr>
            <w:r>
              <w:rPr/>
              <w:t>Бюджет сельских поселений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/>
            </w:pPr>
            <w:r>
              <w:rPr/>
              <w:t>Внебюджетные источники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/>
            </w:pPr>
            <w:r>
              <w:rPr/>
              <w:t>Ито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5" w:hanging="0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b/>
              </w:rPr>
              <w:t>Основное  мероприятие  2. Развитие кадрового потенци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exact" w:line="241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муниципального район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Краево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Федеральны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сельских поселений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небюджетные источники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то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"/>
              <w:shd w:fill="auto" w:val="clear"/>
              <w:spacing w:lineRule="auto" w:line="240"/>
              <w:jc w:val="left"/>
              <w:rPr>
                <w:rFonts w:ascii="Arial Unicode MS" w:hAnsi="Arial Unicode MS" w:cs="Arial Unicode MS"/>
              </w:rPr>
            </w:pPr>
            <w:r>
              <w:rPr/>
              <w:t>Мероприятие 2.1      Оказание финансовой поддержки молодым специалистам при трудоустройстве в сельскохозяйственные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exact" w:line="245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муниципального район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Краево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Федеральны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сельских поселений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небюджетные источники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то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"/>
              <w:shd w:fill="auto" w:val="clear"/>
              <w:spacing w:lineRule="auto" w:line="240"/>
              <w:jc w:val="left"/>
              <w:rPr>
                <w:rFonts w:ascii="Arial Unicode MS" w:hAnsi="Arial Unicode MS" w:cs="Arial Unicode MS"/>
              </w:rPr>
            </w:pPr>
            <w:r>
              <w:rPr/>
              <w:t>Мероприятие 2.2  Подведение итогов (Барда-зиен, День работников сельского хозяйства, сельскохозяйственные ярмарки и т.д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exact" w:line="245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муниципального район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Краево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Федеральны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сельских поселений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небюджетные источники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то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кращение расходов по смете</w:t>
            </w:r>
          </w:p>
        </w:tc>
      </w:tr>
      <w:tr>
        <w:trPr>
          <w:trHeight w:val="252" w:hRule="atLeast"/>
        </w:trPr>
        <w:tc>
          <w:tcPr>
            <w:tcW w:w="4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"/>
              <w:shd w:fill="auto" w:val="clear"/>
              <w:spacing w:lineRule="auto" w:line="240"/>
              <w:jc w:val="left"/>
              <w:rPr>
                <w:rFonts w:ascii="Arial Unicode MS" w:hAnsi="Arial Unicode MS" w:cs="Arial Unicode MS"/>
              </w:rPr>
            </w:pPr>
            <w:r>
              <w:rPr/>
              <w:t>Мероприятие 2.3  Сопровождение программного комплекса «Инкомус-Квартиросъемщи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exact" w:line="245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муниципального район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Краево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Федеральны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сельских поселений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небюджетные источники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то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rPr/>
            </w:pPr>
            <w:r>
              <w:rPr/>
              <w:t>Отсутствие расходов.</w:t>
            </w:r>
          </w:p>
        </w:tc>
      </w:tr>
      <w:tr>
        <w:trPr>
          <w:trHeight w:val="25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"/>
              <w:shd w:fill="auto" w:val="clear"/>
              <w:spacing w:lineRule="auto" w:line="240"/>
              <w:jc w:val="left"/>
              <w:rPr>
                <w:rFonts w:ascii="Arial Unicode MS" w:hAnsi="Arial Unicode MS" w:cs="Arial Unicode MS"/>
              </w:rPr>
            </w:pPr>
            <w:r>
              <w:rPr/>
              <w:t>Мероприятие 2.4  Уплата налога на имущество организаций и земельного нало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exact" w:line="245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муниципального район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Краево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Федеральны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сельских поселений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небюджетные источники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то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налога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"/>
              <w:shd w:fill="auto" w:val="clear"/>
              <w:spacing w:lineRule="auto" w:line="240"/>
              <w:jc w:val="left"/>
              <w:rPr>
                <w:rFonts w:ascii="Arial Unicode MS" w:hAnsi="Arial Unicode MS" w:cs="Arial Unicode MS"/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Основное мероприятие 3. Развитие малых форм хозяйств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exact" w:line="245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муниципального район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Краево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Федеральны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сельских поселений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небюджетные источники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то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5" w:hanging="0"/>
              <w:rPr>
                <w:rFonts w:ascii="Arial Unicode MS" w:hAnsi="Arial Unicode MS" w:cs="Arial Unicode MS"/>
                <w:b/>
                <w:b/>
              </w:rPr>
            </w:pPr>
            <w:r>
              <w:rPr/>
              <w:t>Мероприятие 3.1  Развитие семейных животноводческих фер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exact" w:line="241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муниципального район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Краево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Федеральны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сельских поселений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небюджетные источники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то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4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5" w:hanging="0"/>
              <w:rPr>
                <w:rFonts w:ascii="Arial Unicode MS" w:hAnsi="Arial Unicode MS" w:cs="Arial Unicode MS"/>
                <w:b/>
                <w:b/>
              </w:rPr>
            </w:pPr>
            <w:r>
              <w:rPr/>
              <w:t>Мероприятие 3.2  Поддержка начинающих ферме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exact" w:line="241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муниципального район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Краево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Федеральны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сельских поселений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небюджетные источники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то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5" w:hanging="0"/>
              <w:rPr>
                <w:rFonts w:ascii="Arial Unicode MS" w:hAnsi="Arial Unicode MS" w:cs="Arial Unicode MS"/>
                <w:b/>
                <w:b/>
              </w:rPr>
            </w:pPr>
            <w:r>
              <w:rPr/>
              <w:t>Мероприятие 3.3  Поддержка кредитования малых форм  хозяйств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exact" w:line="241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муниципального район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Краево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Федеральны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сельских поселений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небюджетные источники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то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количества  кредитных договор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ие кредитных договоров с подтверждением их целевого использования. Имеются просроченные задолженности у заемщиков по кредитам ЛПХ и КФХ</w:t>
            </w:r>
          </w:p>
        </w:tc>
      </w:tr>
      <w:tr>
        <w:trPr>
          <w:trHeight w:val="33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. «Развитие малого и среднего предпринимательства Бардымского муниципального района на 2018-2020 год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exact" w:line="241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муниципального район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Краево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Федеральны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сельских поселений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небюджетные источники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то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ПИ «АБИ»Бардымский» на стадии банкротства</w:t>
            </w:r>
          </w:p>
        </w:tc>
      </w:tr>
      <w:tr>
        <w:trPr>
          <w:trHeight w:val="331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.  Оказание финансовой поддержки субъектам малого и среднего предприним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exact" w:line="241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муниципального район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Краево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Федеральны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сельских поселений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небюджетные источники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то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"/>
              <w:shd w:fill="auto" w:val="clear"/>
              <w:spacing w:lineRule="auto" w:line="240"/>
              <w:jc w:val="left"/>
              <w:rPr>
                <w:rFonts w:ascii="Arial Unicode MS" w:hAnsi="Arial Unicode MS" w:cs="Arial Unicode MS"/>
              </w:rPr>
            </w:pPr>
            <w:r>
              <w:rPr/>
              <w:t>1.1  Субсидии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, и (или) развития либо модернизации производства товаров (работ, услуг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муниципального район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Краево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Федеральны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сельских поселений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небюджетные источники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то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"/>
              <w:shd w:fill="auto" w:val="clear"/>
              <w:spacing w:lineRule="auto" w:line="240"/>
              <w:jc w:val="left"/>
              <w:rPr>
                <w:rFonts w:ascii="Arial Unicode MS" w:hAnsi="Arial Unicode MS" w:cs="Arial Unicode MS"/>
              </w:rPr>
            </w:pPr>
            <w:r>
              <w:rPr/>
              <w:t>1.2   Субсидии вновь зарегистрированным и действующим менее одного года на момент принятия решения о предоставлении субсидии субъектам малого и среднего предпринимательства на возмещение части затрат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exact" w:line="245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муниципального район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Краево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Федеральны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сельских поселений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небюджетные источники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то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"/>
              <w:shd w:fill="auto" w:val="clear"/>
              <w:spacing w:lineRule="auto" w:line="240"/>
              <w:jc w:val="left"/>
              <w:rPr>
                <w:rFonts w:ascii="Arial Unicode MS" w:hAnsi="Arial Unicode MS" w:cs="Arial Unicode MS"/>
              </w:rPr>
            </w:pPr>
            <w:r>
              <w:rPr/>
              <w:t>1.3   Субсидии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exact" w:line="245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муниципального район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Краево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Федеральны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сельских поселений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небюджетные источники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то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"/>
              <w:shd w:fill="auto" w:val="clear"/>
              <w:spacing w:lineRule="auto" w:line="240"/>
              <w:jc w:val="left"/>
              <w:rPr>
                <w:rFonts w:ascii="Arial Unicode MS" w:hAnsi="Arial Unicode MS" w:cs="Arial Unicode MS"/>
              </w:rPr>
            </w:pPr>
            <w:r>
              <w:rPr>
                <w:b/>
              </w:rPr>
              <w:t>Основное мероприятие 2. Оказание информационной поддержки субъектам малого и среднего предприним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exact" w:line="245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муниципального район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Краево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Федеральны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сельских поселений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небюджетные источники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то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"/>
              <w:shd w:fill="auto" w:val="clear"/>
              <w:spacing w:lineRule="auto" w:line="240"/>
              <w:jc w:val="left"/>
              <w:rPr>
                <w:rFonts w:ascii="Arial Unicode MS" w:hAnsi="Arial Unicode MS" w:cs="Arial Unicode MS"/>
              </w:rPr>
            </w:pPr>
            <w:r>
              <w:rPr/>
              <w:t>2.1  Организация и проведение комплекса мероприятий, направленных на обучение основам предпринимательской деятельности физических лиц до 30 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exact" w:line="245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муниципального район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Краево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Федеральны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сельских поселений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небюджетные источники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то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"/>
              <w:shd w:fill="auto" w:val="clear"/>
              <w:spacing w:lineRule="auto" w:line="240"/>
              <w:jc w:val="left"/>
              <w:rPr>
                <w:rFonts w:ascii="Arial Unicode MS" w:hAnsi="Arial Unicode MS" w:cs="Arial Unicode MS"/>
              </w:rPr>
            </w:pPr>
            <w:r>
              <w:rPr/>
              <w:t>2.2  Организация и проведение публичных и иных мероприятий в целях повышения престижа предпринимательск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exact" w:line="245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муниципального район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Краево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Федеральны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сельских поселений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небюджетные источники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то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"/>
              <w:shd w:fill="auto" w:val="clear"/>
              <w:spacing w:lineRule="auto" w:line="240"/>
              <w:jc w:val="left"/>
              <w:rPr>
                <w:rFonts w:ascii="Arial Unicode MS" w:hAnsi="Arial Unicode MS" w:cs="Arial Unicode MS"/>
              </w:rPr>
            </w:pPr>
            <w:r>
              <w:rPr>
                <w:b/>
              </w:rPr>
              <w:t>Основное мероприятие 3. Оказание консультационной поддержки субъектам малого и среднего предприним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exact" w:line="245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муниципального район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ПИ «АБИ»Бардымский» на стадии банкротства</w:t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Краево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Федеральны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сельских поселений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небюджетные источники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то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"/>
              <w:shd w:fill="auto" w:val="clear"/>
              <w:spacing w:lineRule="auto" w:line="240"/>
              <w:jc w:val="left"/>
              <w:rPr>
                <w:rFonts w:ascii="Arial Unicode MS" w:hAnsi="Arial Unicode MS" w:cs="Arial Unicode MS"/>
              </w:rPr>
            </w:pPr>
            <w:r>
              <w:rPr/>
              <w:t>3.1  Консультирование и сопровождение предпринима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exact" w:line="245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муниципального район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Краево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Федеральны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сельских поселений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небюджетные источники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то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"/>
              <w:shd w:fill="auto" w:val="clear"/>
              <w:spacing w:lineRule="auto" w:line="240"/>
              <w:jc w:val="left"/>
              <w:rPr>
                <w:rFonts w:ascii="Arial Unicode MS" w:hAnsi="Arial Unicode MS" w:cs="Arial Unicode MS"/>
              </w:rPr>
            </w:pPr>
            <w:r>
              <w:rPr/>
              <w:t>3.2  Содействие и развитие организаций образующих инфраструктуру развития малого и среднего предпринимательства Бардымского муниципальн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exact" w:line="245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муниципального район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Краево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Федеральны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сельских поселений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небюджетные источники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b/>
              </w:rPr>
              <w:t>Ито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5" w:hanging="0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b/>
              </w:rPr>
              <w:t>Подпрограмма 3. «Устойчивое развитие сельских территорий Бардымского муниципального района на 2018-2020 год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exact" w:line="241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муниципального район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Краево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Федеральны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сельских поселений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небюджетные источники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то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"/>
              <w:shd w:fill="auto" w:val="clear"/>
              <w:spacing w:lineRule="auto" w:line="240"/>
              <w:jc w:val="left"/>
              <w:rPr>
                <w:rFonts w:ascii="Arial Unicode MS" w:hAnsi="Arial Unicode MS" w:cs="Arial Unicode MS"/>
              </w:rPr>
            </w:pPr>
            <w:r>
              <w:rPr/>
              <w:t>3.1 Улучшение жилищных условий граждан, проживающих в сельской местности,- всего в  том числе молодые семьи и молодые специалисты</w:t>
            </w:r>
            <w:r>
              <w:rPr>
                <w:b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exact" w:line="245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муниципального район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Краево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Федеральны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сельских поселений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небюджетные источники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то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5" w:hanging="0"/>
              <w:rPr>
                <w:rFonts w:ascii="Arial Unicode MS" w:hAnsi="Arial Unicode MS" w:cs="Arial Unicode MS"/>
                <w:b/>
                <w:b/>
              </w:rPr>
            </w:pPr>
            <w:r>
              <w:rPr>
                <w:b/>
              </w:rPr>
              <w:t>Подпрограмма 4.               «Обеспечение реализации Программы» муниципальной программы  «Создание условий для устойчивого экономического развития на 2018-2020 год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exact" w:line="241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муниципального район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Краево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Федеральны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сельских поселений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небюджетные источники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то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"/>
              <w:shd w:fill="auto" w:val="clear"/>
              <w:spacing w:lineRule="auto" w:line="240"/>
              <w:jc w:val="left"/>
              <w:rPr>
                <w:rFonts w:ascii="Arial Unicode MS" w:hAnsi="Arial Unicode MS" w:cs="Arial Unicode MS"/>
              </w:rPr>
            </w:pPr>
            <w:r>
              <w:rPr/>
              <w:t>4.1  Администрирование расходов на содержание и обеспечение деятельности управления сельского хозяйства и ПР Бардымского муниципальн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exact" w:line="245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муниципального район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Краево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Федеральный Бюджет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Бюджет сельских поселений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Внебюджетные источники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120" w:hanging="0"/>
              <w:rPr>
                <w:rFonts w:ascii="Arial Unicode MS" w:hAnsi="Arial Unicode MS" w:cs="Arial Unicode MS"/>
              </w:rPr>
            </w:pPr>
            <w:r>
              <w:rPr/>
              <w:t>Ито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40,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40,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ind w:firstLine="900"/>
        <w:jc w:val="both"/>
        <w:rPr/>
      </w:pPr>
      <w:r>
        <w:rPr/>
        <w:t>3. Информация о внесенных ответственным исполнителем изменениях в муниципальную программу:</w:t>
      </w:r>
    </w:p>
    <w:p>
      <w:pPr>
        <w:pStyle w:val="31"/>
        <w:spacing w:lineRule="auto" w:line="240"/>
        <w:ind w:firstLine="900"/>
        <w:jc w:val="both"/>
        <w:rPr/>
      </w:pPr>
      <w:r>
        <w:rPr/>
        <w:t>- постановление Администрации Бардымского муниципального района от 28.12.2018 № 917 «О внесении изменения в м</w:t>
      </w:r>
      <w:r>
        <w:rPr>
          <w:rFonts w:eastAsia="Calibri"/>
          <w:color w:val="000000"/>
          <w:lang w:eastAsia="en-US"/>
        </w:rPr>
        <w:t>униципальную программу Бардымского муниципального района  «Создание условий для устойчивого экономического развития на 2018-2020 годы» утвержденную постановлением Администрации Бардымского муниципального района от 27.04.2018   № 221</w:t>
      </w:r>
      <w:r>
        <w:rPr/>
        <w:t>».</w:t>
      </w:r>
    </w:p>
    <w:p>
      <w:pPr>
        <w:pStyle w:val="31"/>
        <w:spacing w:lineRule="auto" w:line="240"/>
        <w:jc w:val="both"/>
        <w:rPr/>
      </w:pPr>
      <w:r>
        <w:rPr/>
      </w:r>
    </w:p>
    <w:p>
      <w:pPr>
        <w:pStyle w:val="31"/>
        <w:spacing w:lineRule="auto" w:line="240"/>
        <w:jc w:val="both"/>
        <w:rPr/>
      </w:pPr>
      <w:r>
        <w:rPr/>
      </w:r>
    </w:p>
    <w:p>
      <w:pPr>
        <w:pStyle w:val="31"/>
        <w:spacing w:lineRule="auto" w:line="240"/>
        <w:jc w:val="both"/>
        <w:rPr/>
      </w:pPr>
      <w:r>
        <w:rPr/>
        <w:t>Начальник управления сельского хозяйства и</w:t>
      </w:r>
    </w:p>
    <w:p>
      <w:pPr>
        <w:pStyle w:val="31"/>
        <w:spacing w:lineRule="auto" w:line="240"/>
        <w:jc w:val="both"/>
        <w:rPr/>
      </w:pPr>
      <w:r>
        <w:rPr/>
        <w:t>потребительского рынка Администрации Бардымского</w:t>
      </w:r>
    </w:p>
    <w:p>
      <w:pPr>
        <w:pStyle w:val="31"/>
        <w:spacing w:lineRule="auto" w:line="240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И.Р. Исмакаев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2">
    <w:name w:val="Сноска (2)"/>
    <w:qFormat/>
    <w:rPr>
      <w:sz w:val="22"/>
      <w:szCs w:val="22"/>
      <w:shd w:fill="FFFFFF" w:val="clear"/>
    </w:rPr>
  </w:style>
  <w:style w:type="character" w:styleId="Style18">
    <w:name w:val="Сноска"/>
    <w:qFormat/>
    <w:rPr>
      <w:sz w:val="22"/>
      <w:szCs w:val="22"/>
      <w:shd w:fill="FFFFFF" w:val="clear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1">
    <w:name w:val="Заголовок №1"/>
    <w:qFormat/>
    <w:rPr>
      <w:b/>
      <w:bCs/>
      <w:sz w:val="26"/>
      <w:szCs w:val="26"/>
      <w:shd w:fill="FFFFFF" w:val="clear"/>
    </w:rPr>
  </w:style>
  <w:style w:type="character" w:styleId="9">
    <w:name w:val="Основной текст (9)"/>
    <w:qFormat/>
    <w:rPr>
      <w:sz w:val="28"/>
      <w:szCs w:val="28"/>
      <w:shd w:fill="FFFFFF" w:val="clear"/>
    </w:rPr>
  </w:style>
  <w:style w:type="character" w:styleId="41">
    <w:name w:val="Подпись к таблице (4)"/>
    <w:qFormat/>
    <w:rPr>
      <w:sz w:val="28"/>
      <w:szCs w:val="28"/>
      <w:shd w:fill="FFFFFF" w:val="clear"/>
    </w:rPr>
  </w:style>
  <w:style w:type="character" w:styleId="26">
    <w:name w:val="Основной текст (26)"/>
    <w:qFormat/>
    <w:rPr>
      <w:rFonts w:ascii="Arial Narrow" w:hAnsi="Arial Narrow" w:cs="Arial Narrow"/>
      <w:i/>
      <w:iCs/>
      <w:sz w:val="28"/>
      <w:szCs w:val="28"/>
      <w:shd w:fill="FFFFFF" w:val="clear"/>
      <w:lang w:val="en-US" w:eastAsia="en-US"/>
    </w:rPr>
  </w:style>
  <w:style w:type="character" w:styleId="29">
    <w:name w:val="Основной текст (29)"/>
    <w:qFormat/>
    <w:rPr>
      <w:sz w:val="24"/>
      <w:szCs w:val="24"/>
      <w:shd w:fill="FFFFFF" w:val="clear"/>
    </w:rPr>
  </w:style>
  <w:style w:type="character" w:styleId="28">
    <w:name w:val="Основной текст (28)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носка (2)1"/>
    <w:basedOn w:val="Normal"/>
    <w:qFormat/>
    <w:pPr>
      <w:shd w:fill="FFFFFF" w:val="clear"/>
      <w:spacing w:lineRule="exact" w:line="281"/>
    </w:pPr>
    <w:rPr>
      <w:sz w:val="22"/>
      <w:szCs w:val="22"/>
    </w:rPr>
  </w:style>
  <w:style w:type="paragraph" w:styleId="11">
    <w:name w:val="Сноска1"/>
    <w:basedOn w:val="Normal"/>
    <w:qFormat/>
    <w:pPr>
      <w:shd w:fill="FFFFFF" w:val="clear"/>
      <w:spacing w:lineRule="exact" w:line="281"/>
      <w:jc w:val="both"/>
    </w:pPr>
    <w:rPr>
      <w:sz w:val="22"/>
      <w:szCs w:val="22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0"/>
      <w:jc w:val="both"/>
    </w:pPr>
    <w:rPr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60" w:after="60"/>
      <w:outlineLvl w:val="0"/>
    </w:pPr>
    <w:rPr>
      <w:b/>
      <w:bCs/>
      <w:sz w:val="26"/>
      <w:szCs w:val="26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41"/>
      <w:jc w:val="right"/>
    </w:pPr>
    <w:rPr>
      <w:sz w:val="28"/>
      <w:szCs w:val="28"/>
    </w:rPr>
  </w:style>
  <w:style w:type="paragraph" w:styleId="412">
    <w:name w:val="Подпись к таблице (4)1"/>
    <w:basedOn w:val="Normal"/>
    <w:qFormat/>
    <w:pPr>
      <w:shd w:fill="FFFFFF" w:val="clear"/>
      <w:spacing w:lineRule="atLeast" w:line="240" w:before="180" w:after="0"/>
    </w:pPr>
    <w:rPr>
      <w:sz w:val="28"/>
      <w:szCs w:val="28"/>
    </w:rPr>
  </w:style>
  <w:style w:type="paragraph" w:styleId="261">
    <w:name w:val="Основной текст (26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sz w:val="28"/>
      <w:szCs w:val="28"/>
      <w:lang w:val="en-US" w:eastAsia="en-US"/>
    </w:rPr>
  </w:style>
  <w:style w:type="paragraph" w:styleId="291">
    <w:name w:val="Основной текст (29)1"/>
    <w:basedOn w:val="Normal"/>
    <w:qFormat/>
    <w:pPr>
      <w:shd w:fill="FFFFFF" w:val="clear"/>
      <w:spacing w:lineRule="exact" w:line="238"/>
      <w:jc w:val="center"/>
    </w:pPr>
    <w:rPr/>
  </w:style>
  <w:style w:type="paragraph" w:styleId="281">
    <w:name w:val="Основной текст (28)1"/>
    <w:basedOn w:val="Normal"/>
    <w:qFormat/>
    <w:pPr>
      <w:shd w:fill="FFFFFF" w:val="clear"/>
      <w:spacing w:lineRule="exact" w:line="28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16:00Z</dcterms:created>
  <dc:creator>EMarkin</dc:creator>
  <dc:description/>
  <cp:keywords/>
  <dc:language>en-US</dc:language>
  <cp:lastModifiedBy>Элиза Мукаева</cp:lastModifiedBy>
  <cp:lastPrinted>2019-03-20T09:42:00Z</cp:lastPrinted>
  <dcterms:modified xsi:type="dcterms:W3CDTF">2020-05-20T06:15:00Z</dcterms:modified>
  <cp:revision>4</cp:revision>
  <dc:subject/>
  <dc:title>ГОДОВОЙ ОТЧЕТ на 2016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эффективности реализации муниципальных программ</vt:lpwstr>
  </property>
  <property fmtid="{D5CDD505-2E9C-101B-9397-08002B2CF9AE}" pid="3" name="r_object_id">
    <vt:lpwstr>09000001992e79f6</vt:lpwstr>
  </property>
  <property fmtid="{D5CDD505-2E9C-101B-9397-08002B2CF9AE}" pid="4" name="r_version_label">
    <vt:lpwstr>1.4</vt:lpwstr>
  </property>
  <property fmtid="{D5CDD505-2E9C-101B-9397-08002B2CF9AE}" pid="5" name="reg_date">
    <vt:lpwstr>17.02.2017</vt:lpwstr>
  </property>
  <property fmtid="{D5CDD505-2E9C-101B-9397-08002B2CF9AE}" pid="6" name="reg_number">
    <vt:lpwstr>СЭД-02-03-14</vt:lpwstr>
  </property>
  <property fmtid="{D5CDD505-2E9C-101B-9397-08002B2CF9AE}" pid="7" name="sign_flag">
    <vt:lpwstr>Подписан ЭЦП</vt:lpwstr>
  </property>
</Properties>
</file>